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Paradisul shopping-ului natural la Targul Verde</w:t>
      </w:r>
    </w:p>
    <w:p>
      <w:pPr>
        <w:pStyle w:val="Normal"/>
        <w:rPr>
          <w:lang w:val="pt-BR"/>
        </w:rPr>
      </w:pPr>
      <w:r>
        <w:rPr>
          <w:lang w:val="pt-BR"/>
        </w:rPr>
      </w:r>
    </w:p>
    <w:p>
      <w:pPr>
        <w:pStyle w:val="Normal"/>
        <w:rPr>
          <w:lang w:val="pt-BR"/>
        </w:rPr>
      </w:pPr>
      <w:r>
        <w:rPr>
          <w:lang w:val="pt-BR"/>
        </w:rPr>
        <w:t>„</w:t>
      </w:r>
      <w:r>
        <w:rPr>
          <w:lang w:val="pt-BR"/>
        </w:rPr>
        <w:t>Iubitorii de verde” au ocazia sa participe la a doua editie a Targului Verde, din 31 martie pana in 2 aprilie 2010, la Iulius Mall.</w:t>
      </w:r>
    </w:p>
    <w:p>
      <w:pPr>
        <w:pStyle w:val="Normal"/>
        <w:rPr>
          <w:lang w:val="pt-BR"/>
        </w:rPr>
      </w:pPr>
      <w:r>
        <w:rPr>
          <w:lang w:val="pt-BR"/>
        </w:rPr>
      </w:r>
    </w:p>
    <w:p>
      <w:pPr>
        <w:pStyle w:val="Normal"/>
        <w:rPr>
          <w:lang w:val="pt-BR"/>
        </w:rPr>
      </w:pPr>
      <w:r>
        <w:rPr>
          <w:lang w:val="pt-BR"/>
        </w:rPr>
        <w:t>La targ vor fi expuse produse bio - cosmetice, produse de ingrijire, de curatenie sau suplimente nutritive bio, adica organice, realizate fara chimicale - in crestere, producere, procesare - sau fara a fi fost modificate genetic, produse ecologice, rezultate din tehnologie bio-ecologica. Targul „are rolul de a pune la dispozitia consumatorului si industriei prelucratoare produse naturale lipsite de reziduuri chimice si mai ales tehnologii menite sa contribuie la salvgardarea ecosistemului agricol”, precizeaza organizatorii prin intermediul unui comunicat de presa. Spre deosebire de produsele cu eticheta „natural” sau „taranesc”, produsele ecologice contin pe ambalaj certificarea, impreuna cu sigla institutiei autorizate.</w:t>
      </w:r>
    </w:p>
    <w:p>
      <w:pPr>
        <w:pStyle w:val="Normal"/>
        <w:rPr>
          <w:lang w:val="pt-BR"/>
        </w:rPr>
      </w:pPr>
      <w:r>
        <w:rPr>
          <w:lang w:val="pt-BR"/>
        </w:rPr>
      </w:r>
    </w:p>
    <w:p>
      <w:pPr>
        <w:pStyle w:val="Normal"/>
        <w:rPr>
          <w:lang w:val="pt-BR"/>
        </w:rPr>
      </w:pPr>
      <w:r>
        <w:rPr>
          <w:lang w:val="pt-BR"/>
        </w:rPr>
      </w:r>
    </w:p>
    <w:p>
      <w:pPr>
        <w:pStyle w:val="Normal"/>
        <w:rPr>
          <w:lang w:val="pt-BR"/>
        </w:rPr>
      </w:pPr>
      <w:r>
        <w:rPr>
          <w:lang w:val="pt-BR"/>
        </w:rPr>
        <w:t>De asemenea, vor fi expuse si produse naturale. „Intre produsele naturale si produsele bio-organice, diferenta o reprezinta tocmai acesti pasi urmati in productie. Produsele denumite generic „naturale” sunt bazate pe plante. Ele, insa, nu au fost cultivate pe terenuri organice si nici nu au fost supuse procedeelor naturale - limitate - de prelucrare, dar nici nu contin substante chimice pentru obtinerea produsului finit”, se mai precizeaza in comunicat.</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La targ veti putea gasi produse organice crescute in medii total nepoluate, energii alternative, bunuri si servicii eco-friendly, adica ce nu au un impact negativ sau au un impact negativ minim asupra mediului. Mai multe detalii ofera firma organizatoare pe http://targulverde.ro/index.</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Sigina P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01:00Z</dcterms:created>
  <dc:creator>Adi Damian</dc:creator>
  <dc:description/>
  <cp:keywords/>
  <dc:language>en-US</dc:language>
  <cp:lastModifiedBy>User</cp:lastModifiedBy>
  <dcterms:modified xsi:type="dcterms:W3CDTF">2010-03-23T06:01:00Z</dcterms:modified>
  <cp:revision>2</cp:revision>
  <dc:subject/>
  <dc:title>Unde fugim de-acasă</dc:title>
</cp:coreProperties>
</file>