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loreştenii vor să ajungă mai repede acas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Se caută soluţii pentru ca floreştenii care pleacă din Polus să nu mai fie nevoiţi să meargă până la Podul N pentru a putea întoarce spre Floreşti! Deputatul Mircia Giurgiu a declarat într-o conferinţă de presă că a primit mai multe sesizări de la locuitorii din Floreşti care îi cereau să găsească soluţii pentru a nu mai fi nevoiţi să ocolească prin Cluj-Napoca pentru a ajunge în Floreş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m primit numeroase plângeri de la locuitorii Floreştiului să încercăm să găsim soluţii pentru cei care părăsesc Polus-ul şi se îndreaptă spre Floreşti. În acest sens am de gând să vorbesc cu şeful Poliţiei Rutiere Cluj pentru a găsi soluţii şi pentru aceşti oameni. Sunt de părere că dacă la Metro s-a reuşit găsirea unei soluţii, prin montarea semafoarelor, o s-o găsim şi pentru Polus" a declarat deputatul PDL de Cluj, Mircia Giurgi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J Cluj: Comisia Municipală de Sistematizare a Circulaţiei va decide oportunitatea instalăriii unui semafor</w:t>
      </w:r>
    </w:p>
    <w:p>
      <w:pPr>
        <w:pStyle w:val="Normal"/>
        <w:rPr>
          <w:rFonts w:ascii="Arial" w:hAnsi="Arial" w:cs="Arial"/>
        </w:rPr>
      </w:pPr>
      <w:r>
        <w:rPr>
          <w:rFonts w:cs="Arial" w:ascii="Arial" w:hAnsi="Arial"/>
        </w:rPr>
      </w:r>
    </w:p>
    <w:p>
      <w:pPr>
        <w:pStyle w:val="Normal"/>
        <w:rPr/>
      </w:pPr>
      <w:r>
        <w:rPr>
          <w:rFonts w:cs="Arial" w:ascii="Arial" w:hAnsi="Arial"/>
        </w:rPr>
        <w:t xml:space="preserve">Reprezentanţii Inspectoratului de Poliţie al Judeţului Cluj au declarat că cei din Comisia Municipală de Sistematizare a Circulaţiei iau măsurile necesare şi anume amplasarea indicatoarelor rutiere după analiza propunerilor venite de la cetăţeni şi nu numai. "În cazul în care va fi primită o asemenea cerere va fi analizată în cadrul Comisiei, se vor analiza propunerile, iar în funcţie de oportunitatea măsurii va fi luată hotărârea de amplasare a unui semafor în zona Polus. Hotărârea trebuie să fie viabilă atât pentru fluidizarea traficului pe DN 1, cât şi pentru evitarea accidentelor rutiere pe DN 1 din cauza neacordării de prioritate" a declarat Gina Pop, purtător de cuvânt la IPJ Cluj. În plus aceasta a mai arătat faptul că semaforul de la Metro funcţionează pe intermitent pentru avertizarea şoferilor să reducă viteza. "Semaforul de la Metro funcţionează pe intermitent, când se afla în funcţiune s-au creat blocaje foarte mari datorită fluxului foarte mare de maşini de pe DN 1. De aceea, s-a luat măsura funcţionării acestuia pe intermitent pentru ca participanţii la trafic să reducă viteza" a mai completat Pop.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reştenii propun să iasă de la Polus pe la Me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ntre sugestiile date poliţiştilor a venit chiar din partea unei şoferiţe. „Dacă de la Metro înspre Floreşti se poate ieşi, ar fi bine ca să se facă o legătură între Polus şi Metro. Atunci am putea ieşi foarte bine şi noi de la Polus înspre Floreşti fără să mai venim în Cluj. În plus, la Metro sunt şi semafoare”, a spus Erika, una dintre şoferiţele care fac naveta din Floreş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mai îndrăzneaţă idee: pod dinspre Polus spre DN 1 E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ul dintre floreşteni a venit cu un proiect mult mai curajos: un pod care să facă legătura cu DN 1 E60. „Dacă s-a făcut deja acel drum suspendat prin care mergi dinspre Cluj-Napoca înspre Polus, nu văd de ce nu s-ar face unul similar care să facă legătura cu E 60 prin care noi, cei care mergem înspre Floreşti, să nu mai venim în Cluj. S-ar evita şi accidentele dese precum cele de la Metro, acolo unde e sinucidere să ieşi înspre Floreşti, căci trebuie spus că săracii cei care ies de la Metro înspre Floreşti-Oradea sunt un fel de kamikaze”, a venit cu ideea Ra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10:00Z</dcterms:created>
  <dc:creator>User</dc:creator>
  <dc:description/>
  <cp:keywords/>
  <dc:language>en-US</dc:language>
  <cp:lastModifiedBy>User</cp:lastModifiedBy>
  <dcterms:modified xsi:type="dcterms:W3CDTF">2010-03-23T06:12:00Z</dcterms:modified>
  <cp:revision>1</cp:revision>
  <dc:subject/>
  <dc:title>Floreştenii vor să ajungă mai repede acasă</dc:title>
</cp:coreProperties>
</file>