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Uniforme de secol XIX la târgul de antichităţi</w:t>
      </w:r>
    </w:p>
    <w:p>
      <w:pPr>
        <w:pStyle w:val="Normal"/>
        <w:rPr>
          <w:lang w:val="pt-BR"/>
        </w:rPr>
      </w:pPr>
      <w:r>
        <w:rPr>
          <w:lang w:val="pt-BR"/>
        </w:rPr>
        <w:t xml:space="preserve"> </w:t>
      </w:r>
    </w:p>
    <w:p>
      <w:pPr>
        <w:pStyle w:val="Normal"/>
        <w:rPr>
          <w:lang w:val="pt-BR"/>
        </w:rPr>
      </w:pPr>
      <w:r>
        <w:rPr>
          <w:lang w:val="pt-BR"/>
        </w:rPr>
        <w:t xml:space="preserve">Un colecţionar român stabilit acum în Germania şi-a prezentat două costumaţii militare la târgul de antichităţi de la Iulius Mall. Dintre acestea, una a fost purtată de soldaţi români într-o luptă contra lui Napoleon şi este evaluată la câteva mii de euro. </w:t>
      </w:r>
    </w:p>
    <w:p>
      <w:pPr>
        <w:pStyle w:val="Normal"/>
        <w:rPr>
          <w:lang w:val="pt-BR"/>
        </w:rPr>
      </w:pPr>
      <w:r>
        <w:rPr>
          <w:lang w:val="pt-BR"/>
        </w:rPr>
        <w:t>Colecţionarul are în Germania un mini-muzeu, ale cărui colecţii sunt estimate lşa câteva zeci de mii de euro. Colecţia cuprinde 20 de uniforme, 180 de dcoraţii şi câteva mii de fotografii vechi, între care inclusiv unele cu soldaţi sau ofiţeri ai trupelor naziste SS.</w:t>
      </w:r>
    </w:p>
    <w:p>
      <w:pPr>
        <w:pStyle w:val="Normal"/>
        <w:rPr>
          <w:lang w:val="pt-BR"/>
        </w:rPr>
      </w:pPr>
      <w:r>
        <w:rPr>
          <w:lang w:val="pt-BR"/>
        </w:rPr>
      </w:r>
    </w:p>
    <w:p>
      <w:pPr>
        <w:pStyle w:val="Normal"/>
        <w:rPr>
          <w:lang w:val="pt-BR"/>
        </w:rPr>
      </w:pPr>
      <w:r>
        <w:rPr>
          <w:lang w:val="pt-BR"/>
        </w:rPr>
        <w:t xml:space="preserve">O uniformă, datând din începutul secolului XIX şi purtată de un soldat al unui regiment de graniţă înfiinţat de către Regina Maria Tereza pe teritoriul României, pentru combaterea atacurilor turce, este una din piesele de rezistenţă expuse astăzi la Cluj de către Dan Johann, colecţionar de peste 30 de ani de obiecte militare, uniforme, decoraţii, arme sau fotografii. </w:t>
      </w:r>
    </w:p>
    <w:p>
      <w:pPr>
        <w:pStyle w:val="Normal"/>
        <w:rPr>
          <w:lang w:val="pt-BR"/>
        </w:rPr>
      </w:pPr>
      <w:r>
        <w:rPr>
          <w:lang w:val="pt-BR"/>
        </w:rPr>
      </w:r>
    </w:p>
    <w:p>
      <w:pPr>
        <w:pStyle w:val="Normal"/>
        <w:rPr>
          <w:lang w:val="pt-BR"/>
        </w:rPr>
      </w:pPr>
      <w:r>
        <w:rPr>
          <w:lang w:val="pt-BR"/>
        </w:rPr>
        <w:t xml:space="preserve">Bărbatul a fost prezent ieri şi astăzi la Târgul de Antichităţi organizat în complexul comercial Iulius Mall. Conform bărbatului, uniformele, dintre care posedă şi el un exemplar, au fost purtate de către ţărani munteni români, din zona Orlat şi Bistriţa-Năsăud, inclusiv în lupte purtate de imperiul austro-ungar împotriva lui Napoleon. “Nu aş da uniforma respectivă nici cu 3.000 de euro, aici (la târg, n.r.) doar o expun”, a explicat Johann, conform căruia un regiment de graniţă avea aproximativ o mie de oameni. “Foarte multe uniforme s-au distrus, astfel că este posibil să fie singurul exemplar din România”, a menţionat soţia bărbatului. </w:t>
      </w:r>
    </w:p>
    <w:p>
      <w:pPr>
        <w:pStyle w:val="Normal"/>
        <w:rPr>
          <w:lang w:val="pt-BR"/>
        </w:rPr>
      </w:pPr>
      <w:r>
        <w:rPr>
          <w:lang w:val="pt-BR"/>
        </w:rPr>
      </w:r>
    </w:p>
    <w:p>
      <w:pPr>
        <w:pStyle w:val="Normal"/>
        <w:rPr>
          <w:lang w:val="pt-BR"/>
        </w:rPr>
      </w:pPr>
      <w:r>
        <w:rPr>
          <w:lang w:val="pt-BR"/>
        </w:rPr>
        <w:t>Dan Johann a mai expus şi o altă uniformă, de ofiţer prusac, folosită între 1870 şi sfârşitul primului război mondial. Alături de uniformă a fost prezentată şi o spadă a ofiţerului, cu inscripţia împăratului Prusiei Frederic I pe ea. Spada este estimată la aproximativ 2.000 de euro, iar uniforma “aproape tot pe acolo”, însă exponatele nu sunt nici ele de vânzare, a arătat Johann.</w:t>
      </w:r>
    </w:p>
    <w:p>
      <w:pPr>
        <w:pStyle w:val="Normal"/>
        <w:rPr>
          <w:lang w:val="pt-BR"/>
        </w:rPr>
      </w:pPr>
      <w:r>
        <w:rPr>
          <w:lang w:val="pt-BR"/>
        </w:rPr>
      </w:r>
    </w:p>
    <w:p>
      <w:pPr>
        <w:pStyle w:val="Normal"/>
        <w:rPr/>
      </w:pPr>
      <w:r>
        <w:rPr>
          <w:lang w:val="pt-BR"/>
        </w:rPr>
        <w:t xml:space="preserve">în colecţia de câteva mii de fotografii militare ale lui Johann se numără şi multe ilustraţii cu soldaţi şi ofiţeri ai armatelor române, inclusiv din timpul campaniei din Crimeea, dar şi poze cu soldaţi sau ofiţeri trupelor SS. Unele dintre fotografii au fost aduse şi la Cluj, însă nu au fost expuse. Ele cuprind ipostaze inedite, care ilustrează generali germani sau elite ale aviaţiei, ori imagini din timpul unor lupte din cel de-al Doilea Război Mondial.  </w:t>
      </w:r>
    </w:p>
    <w:p>
      <w:pPr>
        <w:pStyle w:val="Normal"/>
        <w:rPr>
          <w:lang w:val="pt-BR"/>
        </w:rPr>
      </w:pPr>
      <w:r>
        <w:rPr>
          <w:lang w:val="pt-BR"/>
        </w:rPr>
      </w:r>
    </w:p>
    <w:p>
      <w:pPr>
        <w:pStyle w:val="Normal"/>
        <w:rPr>
          <w:lang w:val="pt-BR"/>
        </w:rPr>
      </w:pPr>
      <w:r>
        <w:rPr>
          <w:lang w:val="pt-BR"/>
        </w:rPr>
        <w:t>“</w:t>
      </w:r>
      <w:r>
        <w:rPr>
          <w:lang w:val="pt-BR"/>
        </w:rPr>
        <w:t xml:space="preserve">Pe timpul comunismului era dificil să ţii obiecte de colecţie, aşa că le-am luat pe ascuns şi le-am pus deoparte. Când sunt mai indispus merg în camera unde am colecţiile, mă uit la anumite piese, rememorez de unde le-am luat, de unde le-am cumpărat, şi este o aventură nespus de frumoasă, nu aş da-o pe toate cazinourile”, a povestit Dan Johann. El a locuit în zona Sibiului înainte să se mute în 1990, împreună cu soţia şi cei patru copii, în Germania. “Acolo am avut toate uşile deschise, am fost impresionat de grija cu care se purtau cei de acolo cu tine. Chiar dacă şi în România căzuse comunismul, asta s-a întâmplat după 40 de ani de comunism, în timp ce în Germania era altceva”, a povestit bărbatul. </w:t>
      </w:r>
    </w:p>
    <w:p>
      <w:pPr>
        <w:pStyle w:val="Normal"/>
        <w:rPr>
          <w:lang w:val="pt-BR"/>
        </w:rPr>
      </w:pPr>
      <w:r>
        <w:rPr>
          <w:lang w:val="pt-BR"/>
        </w:rPr>
      </w:r>
    </w:p>
    <w:p>
      <w:pPr>
        <w:pStyle w:val="Normal"/>
        <w:rPr>
          <w:lang w:val="pt-BR"/>
        </w:rPr>
      </w:pPr>
      <w:r>
        <w:rPr>
          <w:lang w:val="pt-BR"/>
        </w:rPr>
        <w:t>De la obiecte decorative la “obiecte de artă”</w:t>
      </w:r>
    </w:p>
    <w:p>
      <w:pPr>
        <w:pStyle w:val="Normal"/>
        <w:rPr>
          <w:lang w:val="pt-BR"/>
        </w:rPr>
      </w:pPr>
      <w:r>
        <w:rPr>
          <w:lang w:val="pt-BR"/>
        </w:rPr>
      </w:r>
    </w:p>
    <w:p>
      <w:pPr>
        <w:pStyle w:val="Normal"/>
        <w:rPr>
          <w:lang w:val="pt-BR"/>
        </w:rPr>
      </w:pPr>
      <w:r>
        <w:rPr>
          <w:lang w:val="pt-BR"/>
        </w:rPr>
        <w:t>“</w:t>
      </w:r>
      <w:r>
        <w:rPr>
          <w:lang w:val="pt-BR"/>
        </w:rPr>
        <w:t xml:space="preserve">Sunt mai multe categorii de vizitatori. Unii sunt interesaţi de obiecte deorative, alţii de obiecte de artă, caută nume, mărci şi mai sunt colecţionarii. Este nevoie ca acela care cumpără de la un târg de antichităţi să vină cu cineva avizat, deoarece dacă te iei numai după cuvântul vânzătorului, te păcăleşti”, a explicat Ernest Versenski, asociat al galeriei de antichităţi Ernest, care a organizat ieri şi azi la Iulius Mall un târg de Antichităţi, la care au participat aproximativ 40-60 de expozanţi, inclusiv din străinătate.  </w:t>
      </w:r>
    </w:p>
    <w:p>
      <w:pPr>
        <w:pStyle w:val="Normal"/>
        <w:rPr>
          <w:lang w:val="pt-BR"/>
        </w:rPr>
      </w:pPr>
      <w:r>
        <w:rPr>
          <w:lang w:val="pt-BR"/>
        </w:rPr>
        <w:t>Ovidiu CORN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53:00Z</dcterms:created>
  <dc:creator>Adi Damian</dc:creator>
  <dc:description/>
  <cp:keywords/>
  <dc:language>en-US</dc:language>
  <cp:lastModifiedBy>User</cp:lastModifiedBy>
  <dcterms:modified xsi:type="dcterms:W3CDTF">2010-03-22T05:53:00Z</dcterms:modified>
  <cp:revision>2</cp:revision>
  <dc:subject/>
  <dc:title>Unde fugim de-acasă</dc:title>
</cp:coreProperties>
</file>