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Monstrii off-road-ului revin la Polus Center!</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Competitiile off-road urban revin la Polus Center, care va fi gazda primei etape din cadrul Campionatului National de Eurotrial, eveniment organizat sub egida Federatiei Romane de Automobilism Sportiv in perioada 19-21 martie. </w:t>
      </w:r>
    </w:p>
    <w:p>
      <w:pPr>
        <w:pStyle w:val="Normal"/>
        <w:rPr>
          <w:lang w:val="pt-BR"/>
        </w:rPr>
      </w:pPr>
      <w:r>
        <w:rPr>
          <w:lang w:val="pt-BR"/>
        </w:rPr>
      </w:r>
    </w:p>
    <w:p>
      <w:pPr>
        <w:pStyle w:val="Normal"/>
        <w:rPr>
          <w:lang w:val="pt-BR"/>
        </w:rPr>
      </w:pPr>
      <w:r>
        <w:rPr>
          <w:lang w:val="pt-BR"/>
        </w:rPr>
        <w:t>0 de echipaje vor trece testele mai multor probe de indemanare pe teren accidentat. Concursul va incepe la Polus Center in data de 19 martie, la ora 17.00, cand concurentii se vor intalni in parcarea centrului comercial pentru a participa la verificarea tehnica a masinilor de concurs.</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Cele doua manse ale competitiei se vor desfasura sambata, intre orele 10.00 si 18.00 si duminica, intre orele 10.00 si 17.00, urmand ca ceremonia de premiere sa aiba loc duminica incepand cu ora 18.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27:00Z</dcterms:created>
  <dc:creator>Adi Damian</dc:creator>
  <dc:description/>
  <cp:keywords/>
  <dc:language>en-US</dc:language>
  <cp:lastModifiedBy>User</cp:lastModifiedBy>
  <dcterms:modified xsi:type="dcterms:W3CDTF">2010-03-22T06:27:00Z</dcterms:modified>
  <cp:revision>2</cp:revision>
  <dc:subject/>
  <dc:title>Unde fugim de-acasă</dc:title>
</cp:coreProperties>
</file>