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  <w:t>Concursul de off-road de la Polus Center si-a desemnat campionii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Campionatul national de off-road urban, organizat in acest weekend la centrul comercial Polus si-a desemnat castigatorii. Cristian Chiscop si Kiss Zoltan au reusit sa obtina locul intai, la categoria "original", cea a masinilor nemodificate, pe cand podiumul categoriei standard, cel al masinilor cu foarte putine modificari, a fost unul exclusiv clujean.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La categoria „pro modified", pentru masini complet modificate, cea mai dificila din cadrul concursului, timisorenii Sorin Craioveanu si Elena Stef au reusit sa se impun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6:26:00Z</dcterms:created>
  <dc:creator>Adi Damian</dc:creator>
  <dc:description/>
  <cp:keywords/>
  <dc:language>en-US</dc:language>
  <cp:lastModifiedBy>User</cp:lastModifiedBy>
  <dcterms:modified xsi:type="dcterms:W3CDTF">2010-03-22T06:26:00Z</dcterms:modified>
  <cp:revision>2</cp:revision>
  <dc:subject/>
  <dc:title>Unde fugim de-acasă</dc:title>
</cp:coreProperties>
</file>