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Monstri 4x4 s-au impotmolit in groapa cu noroi din cadrul off-road-ului de la Polus Center din Cluj</w:t>
      </w:r>
    </w:p>
    <w:p>
      <w:pPr>
        <w:pStyle w:val="Normal"/>
        <w:rPr>
          <w:lang w:val="pt-BR"/>
        </w:rPr>
      </w:pPr>
      <w:r>
        <w:rPr>
          <w:lang w:val="pt-BR"/>
        </w:rPr>
      </w:r>
    </w:p>
    <w:p>
      <w:pPr>
        <w:pStyle w:val="Normal"/>
        <w:rPr>
          <w:lang w:val="pt-BR"/>
        </w:rPr>
      </w:pPr>
      <w:r>
        <w:rPr>
          <w:lang w:val="pt-BR"/>
        </w:rPr>
        <w:t>40 de concurenti s-au inscris in etapa primului campionat national de eurotrial. Probele pe care concurentii off-road-ului de la Polus Center din Cluj au trebuit sa le treaca nu au fost deloc usoare.</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Au trebuit sa mearga peste busteni si sa urce pante abrupte. Si daca la teren accidentat s-au mai descurcat , de groapa cu noroi multi nu au reusit sa treaca si au ramas impotmoliti cate 15 minute (Vezi video). Soferii si "monstrii" lor au fost scosi de acolo tractati de cate doua masini 4x4. Si atunci, dupa eforturi sustinute si incercari repetate.</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Campionatul National de Eurotrial are 6 etape. Cea de la Cluj se desfasoara in doua manse, intre orele 10-17. Asa ca mai aveti timp sa mergeti inca sa vedeti "monstri " pe patru roti manuiti de soferi care mai de care mai indemanatic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Ultimul concurs off-road  de la Polus Center s-a desfasurat anul trecut in septembrie. De atunci, impatimitii acestui sport au asteptat sa vada inca o demonstratie de sofat extr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30:00Z</dcterms:created>
  <dc:creator>Adi Damian</dc:creator>
  <dc:description/>
  <cp:keywords/>
  <dc:language>en-US</dc:language>
  <cp:lastModifiedBy>User</cp:lastModifiedBy>
  <dcterms:modified xsi:type="dcterms:W3CDTF">2010-03-22T06:30:00Z</dcterms:modified>
  <cp:revision>2</cp:revision>
  <dc:subject/>
  <dc:title>Unde fugim de-acasă</dc:title>
</cp:coreProperties>
</file>