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2.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51"/>
        <w:gridCol w:w="1719"/>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onica Tatoiu a convins 13 clujence să se destăinuie</w:t>
            </w:r>
          </w:p>
          <w:p>
            <w:pPr>
              <w:pStyle w:val="Normal"/>
              <w:spacing w:lineRule="auto" w:line="360"/>
              <w:rPr/>
            </w:pPr>
            <w:r>
              <w:rPr>
                <w:rFonts w:cs="Arial" w:ascii="Arial" w:hAnsi="Arial"/>
                <w:sz w:val="24"/>
                <w:szCs w:val="24"/>
                <w:lang w:val="pt-BR" w:eastAsia="en-US"/>
              </w:rPr>
              <w:t xml:space="preserve">Volumul coordonat de Monica Tatoiu, „Cele 4 dimensiuni ale feminităţii româneşti”, a fost lansat la librăria Cărtureşti din </w:t>
            </w:r>
            <w:r>
              <w:rPr>
                <w:rFonts w:cs="Arial" w:ascii="Arial" w:hAnsi="Arial"/>
                <w:b/>
                <w:sz w:val="24"/>
                <w:szCs w:val="24"/>
                <w:lang w:val="pt-BR" w:eastAsia="en-US"/>
              </w:rPr>
              <w:t>Iulius Mall</w:t>
            </w:r>
            <w:r>
              <w:rPr>
                <w:rFonts w:cs="Arial" w:ascii="Arial" w:hAnsi="Arial"/>
                <w:sz w:val="24"/>
                <w:szCs w:val="24"/>
                <w:lang w:val="pt-BR" w:eastAsia="en-US"/>
              </w:rPr>
              <w: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in cauza crizei, viaţa la vilă capitalistă a ajuns să fie ieftină ca traiul în blocul comunist</w:t>
            </w:r>
          </w:p>
          <w:p>
            <w:pPr>
              <w:pStyle w:val="Normal"/>
              <w:spacing w:lineRule="auto" w:line="360"/>
              <w:rPr/>
            </w:pPr>
            <w:r>
              <w:rPr>
                <w:rFonts w:cs="Arial" w:ascii="Arial" w:hAnsi="Arial"/>
                <w:sz w:val="24"/>
                <w:szCs w:val="24"/>
                <w:lang w:val="pt-BR" w:eastAsia="en-US"/>
              </w:rPr>
              <w:t xml:space="preserve">Târgul imobiliar care are loc în acest sfârşit de săptămână la </w:t>
            </w:r>
            <w:r>
              <w:rPr>
                <w:rFonts w:cs="Arial" w:ascii="Arial" w:hAnsi="Arial"/>
                <w:b/>
                <w:sz w:val="24"/>
                <w:szCs w:val="24"/>
                <w:lang w:val="pt-BR" w:eastAsia="en-US"/>
              </w:rPr>
              <w:t>Iulius Mall</w:t>
            </w:r>
            <w:r>
              <w:rPr>
                <w:rFonts w:cs="Arial" w:ascii="Arial" w:hAnsi="Arial"/>
                <w:sz w:val="24"/>
                <w:szCs w:val="24"/>
                <w:lang w:val="pt-BR" w:eastAsia="en-US"/>
              </w:rPr>
              <w:t xml:space="preserve"> vine cu oferte adaptate situaţiei economice. Costurile proprietăţilor sunt prima condiţie după care se ghidează cei care vor să-şi cumpere o locuinţă în criză.</w:t>
            </w:r>
          </w:p>
        </w:tc>
      </w:tr>
      <w:tr>
        <w:trPr>
          <w:trHeight w:val="757"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pt-BR" w:eastAsia="en-US"/>
              </w:rPr>
              <w:t>Calificativ: neutru</w:t>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e fac sucevenii în weekend</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terialul prezinta evenimentele ce au avut loc in weekend in Suceava. Printre aceste evenimente se numara si Târgul Colecţionarilor si un spectacol de teatru ce au avut loc in </w:t>
            </w:r>
            <w:r>
              <w:rPr>
                <w:rFonts w:cs="Arial" w:ascii="Arial" w:hAnsi="Arial"/>
                <w:b/>
                <w:sz w:val="24"/>
                <w:szCs w:val="24"/>
                <w:lang w:val="pt-BR" w:eastAsia="en-US"/>
              </w:rPr>
              <w:t>Iulius Mall</w:t>
            </w:r>
            <w:r>
              <w:rPr>
                <w:rFonts w:cs="Arial" w:ascii="Arial" w:hAnsi="Arial"/>
                <w:sz w:val="24"/>
                <w:szCs w:val="24"/>
                <w:lang w:val="pt-BR" w:eastAsia="en-US"/>
              </w:rPr>
              <w:t>.</w:t>
            </w:r>
          </w:p>
        </w:tc>
      </w:tr>
      <w:tr>
        <w:trPr>
          <w:trHeight w:val="40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otidian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Filmul "Soul Kitchen", de Fatih Akin, deschide TIFF 2010</w:t>
            </w:r>
          </w:p>
          <w:p>
            <w:pPr>
              <w:pStyle w:val="Normal"/>
              <w:spacing w:lineRule="auto" w:line="360"/>
              <w:rPr/>
            </w:pPr>
            <w:r>
              <w:rPr>
                <w:rFonts w:cs="Arial" w:ascii="Arial" w:hAnsi="Arial"/>
                <w:sz w:val="24"/>
                <w:szCs w:val="24"/>
                <w:lang w:val="pt-BR" w:eastAsia="en-US"/>
              </w:rPr>
              <w:t xml:space="preserve">Filmul "Soul Kitchen", de Fatih Akin, va deschide ediţia din acest an a Festivalului Internaţional de Film Transilvania (TIFF), care se va desfăşura în perioada 28 mai - 6 iunie, la Cluj-Napoca, proiecţia urmând să aibă loc în Piaţa Unirii din municipiu.Proiecţiile în regim Drive-In din parcarea </w:t>
            </w:r>
            <w:r>
              <w:rPr>
                <w:rFonts w:cs="Arial" w:ascii="Arial" w:hAnsi="Arial"/>
                <w:b/>
                <w:sz w:val="24"/>
                <w:szCs w:val="24"/>
                <w:lang w:val="pt-BR" w:eastAsia="en-US"/>
              </w:rPr>
              <w:t>Iulius Mall</w:t>
            </w:r>
            <w:r>
              <w:rPr>
                <w:rFonts w:cs="Arial" w:ascii="Arial" w:hAnsi="Arial"/>
                <w:sz w:val="24"/>
                <w:szCs w:val="24"/>
                <w:lang w:val="pt-BR" w:eastAsia="en-US"/>
              </w:rPr>
              <w:t>, populare în ediţiile precedente ale TIFF, vor fi reluate şi în acest an, în perioada 28 - 30 ma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îrg de Antichităţi şi maraton pentru clujeni, la Iulius Mall</w:t>
            </w:r>
          </w:p>
          <w:p>
            <w:pPr>
              <w:pStyle w:val="Normal"/>
              <w:spacing w:lineRule="auto" w:line="360"/>
              <w:rPr/>
            </w:pPr>
            <w:r>
              <w:rPr>
                <w:rFonts w:cs="Arial" w:ascii="Arial" w:hAnsi="Arial"/>
                <w:sz w:val="24"/>
                <w:szCs w:val="24"/>
                <w:lang w:val="pt-BR" w:eastAsia="en-US"/>
              </w:rPr>
              <w:t xml:space="preserve">Centrul comercial </w:t>
            </w:r>
            <w:r>
              <w:rPr>
                <w:rFonts w:cs="Arial" w:ascii="Arial" w:hAnsi="Arial"/>
                <w:b/>
                <w:sz w:val="24"/>
                <w:szCs w:val="24"/>
                <w:lang w:val="pt-BR" w:eastAsia="en-US"/>
              </w:rPr>
              <w:t>Iulius Mall</w:t>
            </w:r>
            <w:r>
              <w:rPr>
                <w:rFonts w:cs="Arial" w:ascii="Arial" w:hAnsi="Arial"/>
                <w:sz w:val="24"/>
                <w:szCs w:val="24"/>
                <w:lang w:val="pt-BR" w:eastAsia="en-US"/>
              </w:rPr>
              <w:t xml:space="preserve"> a găzduit o nouă ediţie a Tîrgului de Antichităţi, în perioada 20-21 martie, o galerie impresionantă de obiecte de artă, podoabe, mărci poştale, periodice, manuscrise, piese de decor sau mobilier, toate unica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Expoziţie cu vînzare Afrik’Art 2010, la Iulius Mall</w:t>
            </w:r>
          </w:p>
          <w:p>
            <w:pPr>
              <w:pStyle w:val="Normal"/>
              <w:spacing w:lineRule="auto" w:line="360"/>
              <w:rPr/>
            </w:pPr>
            <w:r>
              <w:rPr>
                <w:rFonts w:cs="Arial" w:ascii="Arial" w:hAnsi="Arial"/>
                <w:sz w:val="24"/>
                <w:szCs w:val="24"/>
                <w:lang w:val="pt-BR" w:eastAsia="en-US"/>
              </w:rPr>
              <w:t xml:space="preserve">Centrul comercial </w:t>
            </w:r>
            <w:r>
              <w:rPr>
                <w:rFonts w:cs="Arial" w:ascii="Arial" w:hAnsi="Arial"/>
                <w:b/>
                <w:sz w:val="24"/>
                <w:szCs w:val="24"/>
                <w:lang w:val="pt-BR" w:eastAsia="en-US"/>
              </w:rPr>
              <w:t>Iulius Mall</w:t>
            </w:r>
            <w:r>
              <w:rPr>
                <w:rFonts w:cs="Arial" w:ascii="Arial" w:hAnsi="Arial"/>
                <w:sz w:val="24"/>
                <w:szCs w:val="24"/>
                <w:lang w:val="pt-BR" w:eastAsia="en-US"/>
              </w:rPr>
              <w:t xml:space="preserve"> din Cluj-Napoca va găzdui în perioada 26 martie-4 aprilie, ediţia a doua a expoziţiei cu vînzare, Afrik’Art 2010. Clujenii vor putea să admire şi să achiziţioneze obiecte de artizanat şi artă africană contemporană, tablouri, coliere, mini-măşti sau alte obiecte tradiţionale african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tiriDeCluj.ro</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Runners Club Cluj organizeaza de la ora 10.00 prima alergare in grup, din istoria orasului, in jurul lacului de langa Iulius Mall</w:t>
            </w:r>
          </w:p>
          <w:p>
            <w:pPr>
              <w:pStyle w:val="Normal"/>
              <w:spacing w:lineRule="auto" w:line="360"/>
              <w:rPr/>
            </w:pPr>
            <w:r>
              <w:rPr>
                <w:rFonts w:cs="Arial" w:ascii="Arial" w:hAnsi="Arial"/>
                <w:sz w:val="24"/>
                <w:szCs w:val="24"/>
                <w:lang w:val="pt-BR" w:eastAsia="en-US"/>
              </w:rPr>
              <w:t xml:space="preserve">Prima alergare in grup din Cluj-Napoca a avut loc sambata, in apropiere de centrul comercial </w:t>
            </w:r>
            <w:r>
              <w:rPr>
                <w:rFonts w:cs="Arial" w:ascii="Arial" w:hAnsi="Arial"/>
                <w:b/>
                <w:sz w:val="24"/>
                <w:szCs w:val="24"/>
                <w:lang w:val="pt-BR" w:eastAsia="en-US"/>
              </w:rPr>
              <w:t>Iulius Mall</w:t>
            </w:r>
            <w:r>
              <w:rPr>
                <w:rFonts w:cs="Arial" w:ascii="Arial" w:hAnsi="Arial"/>
                <w:sz w:val="24"/>
                <w:szCs w:val="24"/>
                <w:lang w:val="pt-BR" w:eastAsia="en-US"/>
              </w:rPr>
              <w:t>, in jurul lacului de agrement din Gheorghen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Monica Tatoiu a convins 13 clujence să se destăinuie</w:t>
            </w:r>
          </w:p>
          <w:p>
            <w:pPr>
              <w:pStyle w:val="Normal"/>
              <w:spacing w:lineRule="auto" w:line="360"/>
              <w:rPr/>
            </w:pPr>
            <w:r>
              <w:rPr>
                <w:rFonts w:cs="Arial" w:ascii="Arial" w:hAnsi="Arial"/>
                <w:sz w:val="24"/>
                <w:szCs w:val="24"/>
                <w:lang w:val="pt-BR" w:eastAsia="en-US"/>
              </w:rPr>
              <w:t xml:space="preserve">Volumul coordonat de Monica Tatoiu, „Cele 4 dimensiuni ale feminităţii româneşti”, a fost lansat la librăria Cărtureşti din </w:t>
            </w:r>
            <w:r>
              <w:rPr>
                <w:rFonts w:cs="Arial" w:ascii="Arial" w:hAnsi="Arial"/>
                <w:b/>
                <w:sz w:val="24"/>
                <w:szCs w:val="24"/>
                <w:lang w:val="pt-BR" w:eastAsia="en-US"/>
              </w:rPr>
              <w:t>Iulius Mall</w:t>
            </w:r>
            <w:r>
              <w:rPr>
                <w:rFonts w:cs="Arial" w:ascii="Arial" w:hAnsi="Arial"/>
                <w:sz w:val="24"/>
                <w:szCs w:val="24"/>
                <w:lang w:val="pt-BR" w:eastAsia="en-US"/>
              </w:rPr>
              <w: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iforme de secol XIX la târgul de antichităţ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Centrul comercial </w:t>
            </w:r>
            <w:r>
              <w:rPr>
                <w:rFonts w:cs="Arial" w:ascii="Arial" w:hAnsi="Arial"/>
                <w:b/>
                <w:sz w:val="24"/>
                <w:szCs w:val="24"/>
                <w:lang w:val="pt-BR" w:eastAsia="en-US"/>
              </w:rPr>
              <w:t>Iulius Mall</w:t>
            </w:r>
            <w:r>
              <w:rPr>
                <w:rFonts w:cs="Arial" w:ascii="Arial" w:hAnsi="Arial"/>
                <w:sz w:val="24"/>
                <w:szCs w:val="24"/>
                <w:lang w:val="pt-BR" w:eastAsia="en-US"/>
              </w:rPr>
              <w:t xml:space="preserve"> a găzduit o nouă ediţie a Tîrgului de Antichităţi, în perioada 20-21 martie, o galerie impresionantă de obiecte de artă, podoabe, mărci poştale, periodice, manuscrise, piese de decor sau mobilier, toate unica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6</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 articol aparut in data de 20.03.2010;</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 Paşte premiat la Iulius Mall Cluj</w:t>
            </w:r>
          </w:p>
          <w:p>
            <w:pPr>
              <w:pStyle w:val="Normal"/>
              <w:spacing w:lineRule="auto" w:line="360"/>
              <w:rPr/>
            </w:pPr>
            <w:r>
              <w:rPr>
                <w:rFonts w:cs="Arial" w:ascii="Arial" w:hAnsi="Arial"/>
                <w:sz w:val="24"/>
                <w:szCs w:val="24"/>
                <w:lang w:val="pt-BR" w:eastAsia="en-US"/>
              </w:rPr>
              <w:t xml:space="preserve">Iepuraşii aduc în </w:t>
            </w:r>
            <w:r>
              <w:rPr>
                <w:rFonts w:cs="Arial" w:ascii="Arial" w:hAnsi="Arial"/>
                <w:b/>
                <w:sz w:val="24"/>
                <w:szCs w:val="24"/>
                <w:lang w:val="pt-BR" w:eastAsia="en-US"/>
              </w:rPr>
              <w:t>Iulius Mall</w:t>
            </w:r>
            <w:r>
              <w:rPr>
                <w:rFonts w:cs="Arial" w:ascii="Arial" w:hAnsi="Arial"/>
                <w:sz w:val="24"/>
                <w:szCs w:val="24"/>
                <w:lang w:val="pt-BR" w:eastAsia="en-US"/>
              </w:rPr>
              <w:t xml:space="preserve"> Cluj nu doar primăvara, ci şi o sumedenie de cadouri inedite. Din 19 martie, transilvănenii pot cîştiga marele premiu - noua Skoda Octavia - sau unul din miile de daruri acordate zilnic, instant sau prin tragere la sorţ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Între premiile ce se pot cîştiga zilnic: cozonaci aromaţi, bine crescuţi şi rumeniţi, cîte un  robot de bucătărie Philips, în fiecare seară, de la ora 18 - pentru gospodine sau, pentru domnii pasionaţi de automobile - un schimb de ulei de motor, 2 ITP-uri (revizii tehnice periodice) şi 3 reglaje de direcţie. </w:t>
            </w:r>
          </w:p>
          <w:p>
            <w:pPr>
              <w:pStyle w:val="Normal"/>
              <w:spacing w:lineRule="auto" w:line="360"/>
              <w:rPr/>
            </w:pPr>
            <w:r>
              <w:rPr>
                <w:rFonts w:cs="Arial" w:ascii="Arial" w:hAnsi="Arial"/>
                <w:b/>
                <w:sz w:val="24"/>
                <w:szCs w:val="24"/>
                <w:lang w:val="pt-BR" w:eastAsia="en-US"/>
              </w:rPr>
              <w:t>Iulius Mall</w:t>
            </w:r>
            <w:r>
              <w:rPr>
                <w:rFonts w:cs="Arial" w:ascii="Arial" w:hAnsi="Arial"/>
                <w:sz w:val="24"/>
                <w:szCs w:val="24"/>
                <w:lang w:val="pt-BR" w:eastAsia="en-US"/>
              </w:rPr>
              <w:t xml:space="preserve"> Cluj acordă peste 1.600 de premii pînă în 3 aprilie, cînd se va desemna cîştigătorul noului model de Skoda Octavia, de 80 cai puter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1/10 </w:t>
            </w:r>
          </w:p>
          <w:p>
            <w:pPr>
              <w:pStyle w:val="Normal"/>
              <w:spacing w:lineRule="auto" w:line="360" w:before="100" w:after="100"/>
              <w:jc w:val="center"/>
              <w:rPr>
                <w:rFonts w:ascii="Arial" w:hAnsi="Arial" w:cs="Arial"/>
                <w:sz w:val="24"/>
                <w:szCs w:val="24"/>
              </w:rPr>
            </w:pPr>
            <w:r>
              <w:rPr>
                <w:rFonts w:cs="Arial" w:ascii="Arial" w:hAnsi="Arial"/>
                <w:sz w:val="24"/>
                <w:szCs w:val="24"/>
              </w:rPr>
              <w:t>dreapta 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 articol aparut in data de 20.03.2010;</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Evenimente la Iulius Mall: Tîrg de antichităţi; “Alerg de plăcere!”; U-MAN; “Expo Mărţişo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terialul prezinta evenimentele ce vor avea loc la complexul comercial </w:t>
            </w:r>
            <w:r>
              <w:rPr>
                <w:rFonts w:cs="Arial" w:ascii="Arial" w:hAnsi="Arial"/>
                <w:b/>
                <w:sz w:val="24"/>
                <w:szCs w:val="24"/>
                <w:lang w:val="pt-BR" w:eastAsia="en-US"/>
              </w:rPr>
              <w:t>Iulius Mall</w:t>
            </w:r>
            <w:r>
              <w:rPr>
                <w:rFonts w:cs="Arial" w:ascii="Arial" w:hAnsi="Arial"/>
                <w:sz w:val="24"/>
                <w:szCs w:val="24"/>
                <w:lang w:val="pt-BR" w:eastAsia="en-US"/>
              </w:rPr>
              <w:t>.</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 articol aparut in data de 20.03.2010;</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Artă africană la Iulius</w:t>
            </w:r>
          </w:p>
          <w:p>
            <w:pPr>
              <w:pStyle w:val="Normal"/>
              <w:spacing w:lineRule="auto" w:line="360"/>
              <w:rPr/>
            </w:pPr>
            <w:r>
              <w:rPr>
                <w:rFonts w:cs="Arial" w:ascii="Arial" w:hAnsi="Arial"/>
                <w:sz w:val="24"/>
                <w:szCs w:val="24"/>
                <w:lang w:val="pt-BR" w:eastAsia="en-US"/>
              </w:rPr>
              <w:t xml:space="preserve">O expoziţie de artă africană contemporană va putea fi vizitată între 26 martie şi 4 aprilie la </w:t>
            </w:r>
            <w:r>
              <w:rPr>
                <w:rFonts w:cs="Arial" w:ascii="Arial" w:hAnsi="Arial"/>
                <w:b/>
                <w:sz w:val="24"/>
                <w:szCs w:val="24"/>
                <w:lang w:val="pt-BR" w:eastAsia="en-US"/>
              </w:rPr>
              <w:t>Iulius Mall</w:t>
            </w:r>
            <w:r>
              <w:rPr>
                <w:rFonts w:cs="Arial" w:ascii="Arial" w:hAnsi="Arial"/>
                <w:sz w:val="24"/>
                <w:szCs w:val="24"/>
                <w:lang w:val="pt-BR" w:eastAsia="en-US"/>
              </w:rPr>
              <w:t xml:space="preserve">. </w:t>
            </w:r>
          </w:p>
          <w:p>
            <w:pPr>
              <w:pStyle w:val="Normal"/>
              <w:spacing w:lineRule="auto" w:line="360"/>
              <w:rPr>
                <w:rFonts w:ascii="Arial" w:hAnsi="Arial" w:cs="Arial"/>
                <w:sz w:val="24"/>
                <w:szCs w:val="24"/>
                <w:lang w:val="pt-BR" w:eastAsia="en-US"/>
              </w:rPr>
            </w:pPr>
            <w:r>
              <w:rPr>
                <w:rFonts w:eastAsia="Arial" w:cs="Arial" w:ascii="Arial" w:hAnsi="Arial"/>
                <w:sz w:val="24"/>
                <w:szCs w:val="24"/>
                <w:lang w:val="pt-BR" w:eastAsia="en-US"/>
              </w:rPr>
              <w:t xml:space="preserve"> </w:t>
            </w:r>
            <w:r>
              <w:rPr>
                <w:rFonts w:cs="Arial" w:ascii="Arial" w:hAnsi="Arial"/>
                <w:sz w:val="24"/>
                <w:szCs w:val="24"/>
                <w:lang w:val="pt-BR" w:eastAsia="en-US"/>
              </w:rPr>
              <w:t>“</w:t>
            </w:r>
            <w:r>
              <w:rPr>
                <w:rFonts w:cs="Arial" w:ascii="Arial" w:hAnsi="Arial"/>
                <w:sz w:val="24"/>
                <w:szCs w:val="24"/>
                <w:lang w:val="pt-BR" w:eastAsia="en-US"/>
              </w:rPr>
              <w:t>AFRIK’Art 2010” este o expoziţie cu vânzare aflată la a doua ediţie. în cadrul evenimentului, clujenii vor putea admira atât obiecte de artă contemporană, cât şi unele care aparţin artei tradiţionale african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 articol aparut in data de 20.03.2010;</w:t>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Beatles, 3D şi Eric Canton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terialul prezinta filmele ce vor rula in cinematografele din </w:t>
            </w:r>
            <w:r>
              <w:rPr>
                <w:rFonts w:cs="Arial" w:ascii="Arial" w:hAnsi="Arial"/>
                <w:b/>
                <w:sz w:val="24"/>
                <w:szCs w:val="24"/>
                <w:lang w:val="pt-BR" w:eastAsia="en-US"/>
              </w:rPr>
              <w:t>Iulius Mall</w:t>
            </w:r>
            <w:r>
              <w:rPr>
                <w:rFonts w:cs="Arial" w:ascii="Arial" w:hAnsi="Arial"/>
                <w:sz w:val="24"/>
                <w:szCs w:val="24"/>
                <w:lang w:val="pt-BR" w:eastAsia="en-US"/>
              </w:rPr>
              <w:t xml:space="preserve"> si Polus Center.</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epuraşul de la Iulius Mall Timişoara aduce un WV Polo</w:t>
            </w:r>
          </w:p>
          <w:p>
            <w:pPr>
              <w:pStyle w:val="Normal"/>
              <w:spacing w:lineRule="auto" w:line="360"/>
              <w:rPr/>
            </w:pPr>
            <w:r>
              <w:rPr>
                <w:rFonts w:cs="Arial" w:ascii="Arial" w:hAnsi="Arial"/>
                <w:sz w:val="24"/>
                <w:szCs w:val="24"/>
                <w:lang w:val="pt-BR" w:eastAsia="en-US"/>
              </w:rPr>
              <w:t xml:space="preserve">În perioada 19 martie - 3 aprilie 2010, iepuraşul aduce în Iulius Mall primăvara şi o mulţime de surprize. Clienţii fideli pot intra în cursa de Paşte pentru marele premiu, un autoturism Volkswagen Polo, dar şi pentru multe alte daruri. Pentru ca shopping-ul să fie cu adevărat plăcut, </w:t>
            </w:r>
            <w:r>
              <w:rPr>
                <w:rFonts w:cs="Arial" w:ascii="Arial" w:hAnsi="Arial"/>
                <w:b/>
                <w:sz w:val="24"/>
                <w:szCs w:val="24"/>
                <w:lang w:val="pt-BR" w:eastAsia="en-US"/>
              </w:rPr>
              <w:t>Iulius Mall</w:t>
            </w:r>
            <w:r>
              <w:rPr>
                <w:rFonts w:cs="Arial" w:ascii="Arial" w:hAnsi="Arial"/>
                <w:sz w:val="24"/>
                <w:szCs w:val="24"/>
                <w:lang w:val="pt-BR" w:eastAsia="en-US"/>
              </w:rPr>
              <w:t xml:space="preserve"> a pregătit cadouri pentru cei care participă la campania „Un Paşte Premiat!”. În fiecare zi, cozonaci aromaţi precum şi sticle de vin vor ajunge la primii 50 de clienţi. În plus, la extragerea zilnică, un norocos va câştiga un televizor LCD Sony cu diagonala de 80 cm, sau unul din cele 5 vouchere în valoare de 150 lei, fiecare pentru cumpărături din magazinele </w:t>
            </w:r>
            <w:r>
              <w:rPr>
                <w:rFonts w:cs="Arial" w:ascii="Arial" w:hAnsi="Arial"/>
                <w:b/>
                <w:sz w:val="24"/>
                <w:szCs w:val="24"/>
                <w:lang w:val="pt-BR" w:eastAsia="en-US"/>
              </w:rPr>
              <w:t>Iulius Mall</w:t>
            </w:r>
            <w:r>
              <w:rPr>
                <w:rFonts w:cs="Arial" w:ascii="Arial" w:hAnsi="Arial"/>
                <w:sz w:val="24"/>
                <w:szCs w:val="24"/>
                <w:lang w:val="pt-BR" w:eastAsia="en-US"/>
              </w:rPr>
              <w:t>. Astfel, la cumpărături de minimum 150 de lei din magazinele Iulius Mall clienţii pot participa la tombola de Paşte. Suma poate fi cumulată şi de pe mai multe bonuri fiscale, singura condiţie fiind ca acestea să fie emise în perioada campanie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Extragerile vor avea loc în fiecare zi, în perioada 19 martie – 2 aprilie 2010, la ora 17.00, iar pe 3 aprilie 2010, la ora 12.00, se va afla cine va pleca acasă la volanul unui Volkswagen Polo – „maşina anului 2010” în Europa. </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pPr>
            <w:r>
              <w:rPr>
                <w:rFonts w:cs="Arial" w:ascii="Arial" w:hAnsi="Arial"/>
                <w:b/>
                <w:sz w:val="24"/>
                <w:szCs w:val="24"/>
              </w:rPr>
              <w:t>Timis Online</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uteţi găsi apartamentul mult visat la expoziţia Acasă pentru toţ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Târgul imobiliar care are loc în acest sfârşit de săptămână la </w:t>
            </w:r>
            <w:r>
              <w:rPr>
                <w:rFonts w:cs="Arial" w:ascii="Arial" w:hAnsi="Arial"/>
                <w:b/>
                <w:sz w:val="24"/>
                <w:szCs w:val="24"/>
                <w:lang w:val="pt-BR" w:eastAsia="en-US"/>
              </w:rPr>
              <w:t>Iulius Mall</w:t>
            </w:r>
            <w:r>
              <w:rPr>
                <w:rFonts w:cs="Arial" w:ascii="Arial" w:hAnsi="Arial"/>
                <w:sz w:val="24"/>
                <w:szCs w:val="24"/>
                <w:lang w:val="pt-BR" w:eastAsia="en-US"/>
              </w:rPr>
              <w:t xml:space="preserve"> vine cu oferte adaptate situaţiei economice. Costurile proprietăţilor sunt prima condiţie după care se ghidează cei care vor să-şi cumpere o locuinţă în criză.</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ncursul de off-road de la Polus Center şi-a desemnat campionii/Misiune imposibilă la off-roadul urban de la Polus/Polus Center se „transformă” în teren de off-road</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şinile de teren au făcut un spectacol de zile mari la primul Campionat Naţional de Eurotrial din România, desfăşurat la Polus Center din Cluj-Napoca. 24 de echipe din toată ţara au parcurs opt trasee pe teren accidenta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ampionii off road-ului au fost premiati astazi la Polus/Competitie pe teren accidentat la Polus</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şinile de teren au făcut un spectacol de zile mari la primul Campionat Naţional de Eurotrial din România, desfăşurat la Polus Center din Cluj-Napoca. 24 de echipe din toată ţara au parcurs opt trasee pe teren accidenta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educeri de 70% la Noaptea Albă a Cumpărăturilor la Polus Cente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e 26 martie Polus Center dă liber la reduceri la o nouă ediţie a evenimentului „Noaptea Albă a Cumpărăturilo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tiriDeCluj.ro</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onstrii 4X4 se vor intrece intr-o cursa off-road, in acest weekend, la Polus Center/Monstri 4x4 s-au impotmolit in groapa cu noroi din cadrul off-road-ului de la Polus Center din Clu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şinile de teren au făcut un spectacol de zile mari la primul Campionat Naţional de Eurotrial din România, desfăşurat la Polus Center din Cluj-Napoca. 24 de echipe din toată ţara au parcurs opt trasee pe teren accidenta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ncursul de off-road de la Polus Center si-a desemnat campionii/Monstrii off-road-ului revin la Polus Cente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şinile de teren au făcut un spectacol de zile mari la primul Campionat Naţional de Eurotrial din România, desfăşurat la Polus Center din Cluj-Napoca. 24 de echipe din toată ţara au parcurs opt trasee pe teren accidenta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1</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aşini în luptă cu bolovani şi gropi cu noro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şinile de teren au făcut un spectacol de zile mari la primul Campionat Naţional de Eurotrial din România, desfăşurat la Polus Center din Cluj-Napoca. 24 de echipe din toată ţara au parcurs opt trasee pe teren accidenta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 10</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onica Tatoiu a lansat la Cluj „Cele 4 dimensiuni ale feminităţii româneşt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Volumul coordonat de Monica Tatoiu, „Cele 4 dimensiuni ale feminităţii româneşti”, a fost lansat la librăria Cărtureşti.</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lick</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Volumul coordonat de Monica Tatoiu, „Cele 4 dimensiuni ale feminităţii româneşti”, a fost lansat la librăria Cărtureşti.</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 articol aparut in data de 20.03.2010;</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Încă o săptămână de “viaţă” pentru Akademia Cente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omisia Consiliului Judeţean (CJ) Cluj s-a întrunit ieri pentru a analiza proiectul Akademia Center al societăţii Nisco Invest. Preşedintele Alin Tişe a declarat pentru ZIUA de CLUJ că investitorul a primit un nou deadline. Astfel, dacă în maximum o săptămână nu prezintă un termen ferm de finalizare a proiectului, contractul de concesiune pentru terenul de 7.000 de metri pătraţi de pe strada Victor Babeş (din curtea Spitalului de Pneumoftiziologie “Leon Daniello”) va fi reziliat.</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5</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0</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Vanzarile Real, in crestere cu 5%, la 671 mil. euro</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Hipermarketurile real,- au realizat anul trecut vanzari de 671 mil. EUR la nivel local, in crestere cu 5% fata de valoarea raportata pe 2008, potrivit datelor publicate de grupul Metro. Avansul vanzarilor in lei al retelei a fost de cca. 20% si a venit pe fondul expansiunii real,- de la 20 la 24 de magazine in cursul anului trecu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in cauza diferentelor de standarde contabile dintre raportarile grupului (in sistem International Accounting System) si informatiile publicate de Ministerul de Finante (dupa Romanian Accounting System), datele din cele doua surse difera. Astfel, vanzarile dupa RAS ar putea fi estimate la cca. 750 de mil. EUR, real,- ramanand al treilea jucator pe segmentul de hipermarketuri, dupa Carrefour (1,23 mld. EUR) si Kaufland (cca. 900 de mil. EU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Grupul Metro, cel mai mare jucator din comertul local, a revenit anul trecut sub pragul de vanzari de 2 mld. EUR (pana la cca. 1,9 mld. EUR), dupa ce in 2008 raporta vanzari de 2,12 mld. EUR in Romania, pe fondul expansiunii pe segmentul hipermarketurilo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6</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2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 nou mall se deschide in provincie. Ce urmeaza pentru piata de retail?</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ezvoltatorul Atrium Centers va inaugura maine prima sa investitie pe piata locala si primul mall din Arad. Intr-un amplu interviu, Aura Voiculescu, sefa departamentului de retail de la DTZ Echinox, care s-a ocupat de inchirierea mallului, a anuntat ca mallul se va deschide cu un grad de ocupare de 92%. Printre chiriasii Atrium Center se numara C&amp;A, New Yorker, Humanic, Hervis, Deichmann, Kenvelo, Motivi, Orsay, Benetton, B&amp;B, Sephora, Adidas, Altex, Diverta, Reserved si Billa. Voiculescu se declara optimista in privinta viitorului mallului, intrucat concurenta care ar putea sa apara ar trebui sa aiba o pozitionare mai buna, ceea ce e greu de facut, cat timp Atrium se afla chiar in centrul orasului. In plus, mixul de chiriasi este foarte potrivit profilului orasulu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In ceea ce priveste parcurile de retail, ea spune ca aceste dezvoltari nu s-au dovedit a avea un succes foarte mare in Arad, Armonia Center, singurul proiect comercial mari dimensiuni finalizat in oras, fiind un exemplu graito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TZ Echinox lucreaza cu Atrium si pentru centrul comercial pe care intentioneaza sa-l deschida la Satu Mare, in cazul caruia dezvoltatorii se afla momentan cautarii de finantari.</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1:00Z</dcterms:created>
  <dc:creator>Iulian .</dc:creator>
  <dc:description/>
  <cp:keywords/>
  <dc:language>en-US</dc:language>
  <cp:lastModifiedBy>User</cp:lastModifiedBy>
  <dcterms:modified xsi:type="dcterms:W3CDTF">2010-03-22T08:08:00Z</dcterms:modified>
  <cp:revision>20</cp:revision>
  <dc:subject/>
  <dc:title>Agenţie: Trend Communication </dc:title>
</cp:coreProperties>
</file>