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Expoziţie cu vînzare Afrik’Art 2010, la Iulius Mall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utor:  Cristina Beligăr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entrul comercial Iulius Mall din Cluj-Napoca va găzdui în perioada 26 martie-4 aprilie, ediţia a doua a expoziţiei cu vînzare, Afrik’Art 2010. Clujenii vor putea să admire şi să achiziţioneze obiecte de artizanat şi artă africană contemporană, tablouri, coliere, mini-măşti sau alte obiecte tradiţionale africa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44:00Z</dcterms:created>
  <dc:creator>Adi Damian</dc:creator>
  <dc:description/>
  <cp:keywords/>
  <dc:language>en-US</dc:language>
  <cp:lastModifiedBy>User</cp:lastModifiedBy>
  <dcterms:modified xsi:type="dcterms:W3CDTF">2010-03-22T05:44:00Z</dcterms:modified>
  <cp:revision>2</cp:revision>
  <dc:subject/>
  <dc:title>Unde fugim de-acasă</dc:title>
</cp:coreProperties>
</file>