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duceri de 70% la Noaptea Albă a Cumpărăturilor la Polus Cent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luj-Napoca. Pe 26 martie Polus Center dă liber la reduceri la o nouă ediţie a evenimentului „Noaptea Albă a Cumpărăturilor”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lujenii pasionaţi de cumpărături au şansa ca între orele 20.00 – 1.00 să prindă totul la preţ redus, chiar şi cu reduceri de 70%, iar bonusul este dat de un concert al legendarilor Phoenix. „Aşa cum s-au obişnuit, clienţii noştri vor avea parte de o mulţime de oferte speciale şi reduceri la „Noaptea Albă a Cumpărăturilor”. Prezenţa celor de la Phoenix va face ca această ediţie a evenimentului să fie una cu totul specială, atât pentru clienţii noştri cât şi pentru noi. Ne bucurăm că putem să le oferim clujenilor ocazia de a asista la un concert extraordinar care sunt convins că va trezi multe amintiri mai ales celor care au crescut alături de Phoenix” - a declarat Adrian Oancea, PR Officer al Polus Center Cluj. Aceasta va fi cea de-a şasea ediţie a evenimentului „Noaptea Albă a Cumpărăturilor”. În precedentele cinci ediţii, peste 240.000 de persoane au trecut pragul centrului comercial. Recordul de vizitatori s-a înregistrat în data de 19 decembrie 2009 când 73.828 de persoane au venit la Polus pentru a profita de reducerile oferite de magaz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4:00Z</dcterms:created>
  <dc:creator>Adi Damian</dc:creator>
  <dc:description/>
  <cp:keywords/>
  <dc:language>en-US</dc:language>
  <cp:lastModifiedBy>User</cp:lastModifiedBy>
  <dcterms:modified xsi:type="dcterms:W3CDTF">2010-03-22T06:14:00Z</dcterms:modified>
  <cp:revision>2</cp:revision>
  <dc:subject/>
  <dc:title>Unde fugim de-acasă</dc:title>
</cp:coreProperties>
</file>