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rupa rock Phoenix cântă la Cluj, în Polus Cente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unoscuta trupă Phoenix, înfiinţată în urmă cu 40 de ani, cântă la Cluj, vineri 26 martie, în cadrul unei ediţii noi a Nopţii Albe a Cumpărăturilor, organizată la complexul comercial Polus Center. </w:t>
      </w:r>
    </w:p>
    <w:p>
      <w:pPr>
        <w:pStyle w:val="Normal"/>
        <w:rPr>
          <w:lang w:val="pt-BR"/>
        </w:rPr>
      </w:pPr>
      <w:r>
        <w:rPr>
          <w:lang w:val="pt-BR"/>
        </w:rPr>
        <w:t>Magazinele din Polus vor fi deschise până la ora 1 dimineaţa iar concertul are o durată de două ore. Magazinele chiriaşe în Polus Center vor oferi reduceri de până la 70%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ceasta va fi cea de-a şasea ediţie a evenimentului „Noaptea Albă a Cumpărăturilor”. La cele cinci ediţii de până acum au fost înregistraţi peste 240.000 de vizitatori, potrivit oficialilor Polus Center.</w:t>
      </w:r>
    </w:p>
    <w:p>
      <w:pPr>
        <w:pStyle w:val="Normal"/>
        <w:rPr>
          <w:lang w:val="pt-BR"/>
        </w:rPr>
      </w:pPr>
      <w:r>
        <w:rPr>
          <w:lang w:val="pt-BR"/>
        </w:rPr>
        <w:t>D.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1:00Z</dcterms:created>
  <dc:creator>Adi Damian</dc:creator>
  <dc:description/>
  <cp:keywords/>
  <dc:language>en-US</dc:language>
  <cp:lastModifiedBy>User</cp:lastModifiedBy>
  <dcterms:modified xsi:type="dcterms:W3CDTF">2010-03-19T05:21:00Z</dcterms:modified>
  <cp:revision>2</cp:revision>
  <dc:subject/>
  <dc:title>Unde fugim de-acasă</dc:title>
</cp:coreProperties>
</file>