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Roboţi de bucătărie sau schimb de ulei de motor, premiile de Paşte la Iulius Mall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lujenii au ocazia să câştige un automobil Skoda Octavia, în competiţia care începe în 19 martie în complexul comercial Iulius Mall, cu ocazia sărbătorilor Paştelui. </w:t>
      </w:r>
    </w:p>
    <w:p>
      <w:pPr>
        <w:pStyle w:val="Normal"/>
        <w:rPr/>
      </w:pPr>
      <w:r>
        <w:rPr>
          <w:lang w:val="pt-BR"/>
        </w:rPr>
        <w:t>Primii o sută de clienţi care prezintă reprezentanţilor Iulius Mall bonuri de cumpărături de cel puţin 100 de lei primesc câte un cozonac, iar în fiecare seară este programată o tombolă unde clujenii pot câştiga un robot de bucătărie sau un schimb de ulei de motor ori 3 reglaje de direcţi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în total vor fi oferite, în cadrul competiţiei, peste 1.600 de premii, până în 3 aprilie. Marele premiu al concursului este un automobil Skoda Octavia.</w:t>
      </w:r>
    </w:p>
    <w:p>
      <w:pPr>
        <w:pStyle w:val="Normal"/>
        <w:rPr>
          <w:lang w:val="pt-BR"/>
        </w:rPr>
      </w:pPr>
      <w:r>
        <w:rPr>
          <w:lang w:val="pt-BR"/>
        </w:rPr>
        <w:t>D.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20:00Z</dcterms:created>
  <dc:creator>Adi Damian</dc:creator>
  <dc:description/>
  <cp:keywords/>
  <dc:language>en-US</dc:language>
  <cp:lastModifiedBy>User</cp:lastModifiedBy>
  <dcterms:modified xsi:type="dcterms:W3CDTF">2010-03-19T05:20:00Z</dcterms:modified>
  <cp:revision>2</cp:revision>
  <dc:subject/>
  <dc:title>Unde fugim de-acasă</dc:title>
</cp:coreProperties>
</file>