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Noaptea Alba a Cumparaturilor”, din nou la Polu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asionatii de shopping sunt invitati la cumparaturi nocturne pe 26 martie la Polus Center. “Noaptea alba a Cumparaturilor” aduce numeroase reduceri, premii, dar si un concert cu trupa Phoenix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Toti cei care vor trece pragul centrului comercial intre orele 20:00 si 01:00 vor putea profita de oferte speciale la imbracaminte, accesorii, produse alimentare, electronice si altele. Unele reduceri vor ajunge si pana la 70%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In jurul orei 20:00, trupa Phoenix va concerta in zona food-court piese compuse in cei 40 de ani de activitate a formatiei. “Clientii nostri vor avea parte de o multime de oferte speciale si reduceri la «Noaptea alba a Cumparaturilor». Prezenta celor de la Phoenix va face ca aceasta editie a evenimentului sa fie una cu totul speciala, atat pentru clientii nostril, cat si pentru noi”, a declarat Adrian Oancea, PR Officer al Polus Center Cluj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ceasta este cea de-a sasea editie a evenimentului, iar in editiile precedente peste 240.000 de persoane au trecut pragul centrului comercial. Recordul de vizitatori s-a inregistrat pe 19 decembrie 2009, cand au venit peste 70.000 de persoane pentru a profita de reduceri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Luiza Meses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50:00Z</dcterms:created>
  <dc:creator>Adi Damian</dc:creator>
  <dc:description/>
  <cp:keywords/>
  <dc:language>en-US</dc:language>
  <cp:lastModifiedBy>User</cp:lastModifiedBy>
  <dcterms:modified xsi:type="dcterms:W3CDTF">2010-03-19T05:50:00Z</dcterms:modified>
  <cp:revision>2</cp:revision>
  <dc:subject/>
  <dc:title>Unde fugim de-acasă</dc:title>
</cp:coreProperties>
</file>