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t>
      </w:r>
      <w:r>
        <w:rPr>
          <w:rFonts w:cs="Arial" w:ascii="Arial" w:hAnsi="Arial"/>
          <w:b/>
        </w:rPr>
        <w:t>Noaptea Albă a Cumpărăturilor” la Polus Center Cluj-Napoca, 26 martie</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Polus Center Cluj va găzdui în data de 26 martie o nouă ediţie a evenimentului „Noaptea Albă a Cumpărăturilor”, între orele 20.00 şi 01.00. Cu ocazia acestui eveniment clien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ului comercial vor beneficia de reduceri şi oferte speciale din partea magazinelor şi vor avea parte de un concert de două ore susţinut de legendara trupă Phoenix.</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oţi cei care vor trece pragul Polus Center vineri, 26 martie, vor putea profita de oferte speciale la îmbrăcăminte, accesorii, încălţăminte, produse alimentare, servicii, electronice şi multe altele. Aceste oferte vor fi valabile în intervalul orar 20.00 – 01.00 şi vor ajunge chiar şi până la 70% în unele magazine. De la ora 20.00 membrii trupei Phoenix vor urca pe scena din zona de food-court pentru un concert de două ore în care vor aduna cele mai frumoase piese compuse în cei peste 40 de ani de activitate ai formaţiei. „Aşa cum s-au obişnuit, clienţii noştri vor avea parte de o mulţime de oferte speciale şi reduceri la „Noaptea Albă a Cumpărătur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zenţa celor de la Phoenix va face ca această ediţie a evenimentului să fie una cu totul specială, atât pentru clienţii noştri cât şi pentru noi. Ne bucurăm că putem să le oferim clujenilor ocazia de a asista la un concert extraordinar care sunt convins că va trezi multe amintiri mai ales celor care au crescut alături de Phoenix.” - a declarat Adrian Oancea, PR Officer al Polus Center Cluj. Aceasta va fi cea de-a şasea ediţie a evenimentului „Noaptea Albă a Cumpărăturilor”. În precedentele cinci ediţii, peste 240.000 de persoane au trecut pragul centrului comercial. Recordul de vizitatori s-a înregistrat în data de 19 decembrie 2009 când 73.828 de persoane au venit la Polus pentru a profita de reducerile oferite de magaz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3:00Z</dcterms:created>
  <dc:creator>User</dc:creator>
  <dc:description/>
  <cp:keywords/>
  <dc:language>en-US</dc:language>
  <cp:lastModifiedBy>User</cp:lastModifiedBy>
  <dcterms:modified xsi:type="dcterms:W3CDTF">2010-03-19T08:24:00Z</dcterms:modified>
  <cp:revision>1</cp:revision>
  <dc:subject/>
  <dc:title>“Noaptea Albă a Cumpărăturilor” la Polus Center Cluj-Napoca, 26 martie</dc:title>
</cp:coreProperties>
</file>