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Week-end cu off-road si adrenalina la Polus</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Parcarea complexului comercial Polus Center va gazdui in acest week-end prima etapa din cadrul Campionatului National de Eurotrial. In competitie s-au inscris 40 de echipaje, care se vor alinia la start vineri, de la ora 17, cand va avea loc verificarea tehnica a masinilor. </w:t>
      </w:r>
    </w:p>
    <w:p>
      <w:pPr>
        <w:pStyle w:val="Normal"/>
        <w:rPr>
          <w:lang w:val="pt-BR"/>
        </w:rPr>
      </w:pPr>
      <w:r>
        <w:rPr>
          <w:lang w:val="pt-BR"/>
        </w:rPr>
      </w:r>
    </w:p>
    <w:p>
      <w:pPr>
        <w:pStyle w:val="Normal"/>
        <w:rPr>
          <w:lang w:val="pt-BR"/>
        </w:rPr>
      </w:pPr>
      <w:r>
        <w:rPr>
          <w:lang w:val="pt-BR"/>
        </w:rPr>
        <w:t>Concursul ce va avea loc la sfarsitul saptamanii se va desfasura pe un teren de aproximativ 18.000 de metri patrati, special amenajat, pus la dispozitia organizatorilor de catre Polus Center. Accesul spectatorilor va fi gratuit in ambele zile ale competit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13:00Z</dcterms:created>
  <dc:creator>Adi Damian</dc:creator>
  <dc:description/>
  <cp:keywords/>
  <dc:language>en-US</dc:language>
  <cp:lastModifiedBy>User</cp:lastModifiedBy>
  <dcterms:modified xsi:type="dcterms:W3CDTF">2010-03-18T06:13:00Z</dcterms:modified>
  <cp:revision>2</cp:revision>
  <dc:subject/>
  <dc:title>Unde fugim de-acasă</dc:title>
</cp:coreProperties>
</file>