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ica Tatoiu îşi prezintă cartea la Cărtureşti</w:t>
      </w:r>
    </w:p>
    <w:p>
      <w:pPr>
        <w:pStyle w:val="Normal"/>
        <w:rPr>
          <w:lang w:val="pt-BR"/>
        </w:rPr>
      </w:pPr>
      <w:r>
        <w:rPr>
          <w:lang w:val="pt-BR"/>
        </w:rPr>
        <w:t>Sîmbătă, 20 martie 2010, de la ora 16.00, va avea loc lansarea cărţii “Cele 4 dimensiuni ale feminităţii româneşti”, în cadrul Librariei Cărtureşti din Iulius Mall, Cluj-Napoca.  Evenimentul se va desfăşura în prezenţa Monicăi Tatoiu, coordonatoarea volumului. La întîlnire vor lua cuvîntul Monica Tatoiu, Irina Petraş, Ruxandra Cesereanu şi Ovidiu Pecican. Trupa folk “Unde” va întreţine atmosfera cu un moment muzical.</w:t>
      </w:r>
    </w:p>
    <w:p>
      <w:pPr>
        <w:pStyle w:val="Normal"/>
        <w:rPr>
          <w:lang w:val="pt-BR"/>
        </w:rPr>
      </w:pPr>
      <w:r>
        <w:rPr>
          <w:lang w:val="pt-BR"/>
        </w:rPr>
      </w:r>
    </w:p>
    <w:p>
      <w:pPr>
        <w:pStyle w:val="Normal"/>
        <w:rPr>
          <w:lang w:val="pt-BR"/>
        </w:rPr>
      </w:pPr>
      <w:r>
        <w:rPr>
          <w:lang w:val="pt-BR"/>
        </w:rPr>
        <w:t>Lucrarea “Cele 4 dimensiuni ale feminitatii româneşti” este primul proiect editorial care prezintă într-o notă personală, confesivă, relaţiile esenţiale din existenţa femeii din România: relaţia cu sine, cu familia, cu profesiunea şi cu divinitatea. Aceste 4 dimensiuni ale spaţiului feminin sînt abordate în scurte eseuri de către cele peste 70 de autoare, într-o carte care radiografiază realitatea româneasca.</w:t>
      </w:r>
    </w:p>
    <w:p>
      <w:pPr>
        <w:pStyle w:val="Normal"/>
        <w:rPr>
          <w:lang w:val="pt-BR"/>
        </w:rPr>
      </w:pPr>
      <w:r>
        <w:rPr>
          <w:lang w:val="pt-BR"/>
        </w:rPr>
      </w:r>
    </w:p>
    <w:p>
      <w:pPr>
        <w:pStyle w:val="Normal"/>
        <w:rPr/>
      </w:pPr>
      <w:r>
        <w:rPr>
          <w:lang w:val="pt-BR"/>
        </w:rPr>
        <w:t xml:space="preserve">Proiectul a fost iniţiat şi coordonat de Monica Tatoiu. Autoarele volumului sînt: Daniela Albu, Doina Alexandru, Maria Almasi, Brînduşa Armanca, Irina Badrajan, Linda Maria Baros, Otilia Bădescu, Luminiţa Beldean, Anamaria Beligan, Liea Bisericaru, Ioana Bot, Valeria Botta, Ruxandra Cesereanu, Aura Christi, Veronica Cochela Cogeanu, Adela Cojan, Luminiţa Coman, Diana Cozma, Andrea Deesy, Ioana Drăgan, Angela Furtuna, Felicia Gligor, Mihaela Gligor, Mariana Gorczyca, Eugenia Harja, Irina Horea, Cristina Iacob, Ivana Iancu, Alina Ignat, Doina Ignat, Elena Ivanca, Ramona Ioana Lăcătuş, Elisabeta Lipa, Otili Lupu, Mariana Manta, Luminiţa Marcu, Irina Mavrodin, Alexandra Medrea, Rodica Mihai, Anca Mihalache, Lorelai Mironescu, Simona Modreanu ,Gabriela Neagu, Veronica Niculescu, Norma Nitescu, Simona Noja, Maria Olaru, Andreea Maria Paul (Vass), Dora Pavel, Irina Petraş, Raluca Pieleanu, Carmen Pop, Simona Popescu, Marinela Porumb, Sandra Pralong, Camelia Proca, Lucia Puscasu, Andreea Raducan, Rodica Roman, Livia Rosca, Georgeta Rus, Oana Savin, Catalina Soare-Huell, Elena Brânduşa Steiciuc, Viorica Susanu, Mica Svab, Grete Tartler, Monica Tatoiu, Adriana Teodorescu, Crina Veres, Daniela Vulcu, Angela Zarojanu şi Emese Zold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8:00Z</dcterms:created>
  <dc:creator>Adi Damian</dc:creator>
  <dc:description/>
  <cp:keywords/>
  <dc:language>en-US</dc:language>
  <cp:lastModifiedBy>User</cp:lastModifiedBy>
  <dcterms:modified xsi:type="dcterms:W3CDTF">2010-03-18T05:38:00Z</dcterms:modified>
  <cp:revision>2</cp:revision>
  <dc:subject/>
  <dc:title>Unde fugim de-acasă</dc:title>
</cp:coreProperties>
</file>