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etiţie urbană de off-road la Polus Center Cluj-Napoca, 19-21 mart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us Center Cluj va găzdui în perioada 19 – 21 martie prima etapă din cadrul Campionatului Naţional de Eurotrial. Organizat sub egida Federaţiei Române de Automobilism Sportiv, evenimentul va reuni la start aproximativ 40 de echipaje, care vor trebui să treacă prin mai multe probe de îndemânare în teren accidenta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oncursul va începe la Polus Center în data de 19 martie, la ora 17.00, când concurenţii se vor întâlni în parcarea centrului comercial pentru a participa la verificarea tehnică a maşinilor de concurs.Cele două manşe ale competiţiei se vor desfăşura sâmbătă, între orele 10.00 şi 18.00 şi duminică, între orele 10.00 şi 17.00, urmând ca ceremonia de premiere să aibă loc duminică începând cu ora 18.00. Fiecare echipaj va avea de parcurs un traseu compus din opt probe speciale, toate desfăşurându-se pe teren accidentat. Competiţia va avea patru clase de concurs: Original, Standard, Modified şi Pro – Modified, încadrarea concurenţilor făcându-se în funcţie de echiparea maşinilor. Concurenţii vor avea libertatea de a-şi alege ordinea în care vor străbate traseele. “Este unul dintre avantajele acestui gen de concurs, faptul că în funcţie de starea de spirit sau de inspiraţia de moment a fiecărui echipaj participant, aceştia au liber în a-şi alege probele după bunul plac.Fiecare echipaj va avea de parcurs un traseu compus din 8 probe speciale, pe acestea aflându-se porţile şi obstacolele de care trebuie să treacă. Dificultatea este direct proportională cu clasa de încadrare a echipajului." – a declarat Vlad Vana, administrator al On- Board.ro, unul dintre organizatorii evenime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imentul este organizat de către Transsylvania Off Road Club împreună cu On-Board.ro. Transsylvania Off Road Club a fost înfiinţat în 2001 şi îşi propune să promoveze şi să dezvolte sportul cu maşini 4x4, prin organizarea şi participarea la concursurile de profil din ţară şi din străinătate, organizarea de expediţii off-road precum şi iniţierea în pilotarea autoturismelor 4x4 pe teren accidentat. Etapa de la Cluj-Napoca a Campionatului Naţional de Eurotrial se va desfăşura pe un teren de aproximativ 18.000 de metri pătraţi, special amenajat, pus la dispoziţia organizatorilor de către Polus Center. Accesul spectatorilor va fi gratuit în ambele zile ale competiţi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25:00Z</dcterms:created>
  <dc:creator>User</dc:creator>
  <dc:description/>
  <cp:keywords/>
  <dc:language>en-US</dc:language>
  <cp:lastModifiedBy>User</cp:lastModifiedBy>
  <dcterms:modified xsi:type="dcterms:W3CDTF">2010-03-18T08:26:00Z</dcterms:modified>
  <cp:revision>1</cp:revision>
  <dc:subject/>
  <dc:title>Competiţie urbană de off-road la Polus Center Cluj-Napoca, 19-21 martie</dc:title>
</cp:coreProperties>
</file>