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onica Tatoiu vine cu un volum inedit la Cluj</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 xml:space="preserve">Sambata va avea loc lansarea volumului "Cele patru dimensiuni ale feminitatii romanesti", coordonat de Monica Tatoiu. Proiectul, unic in Romania, isi propune sa aduca in fata publicului cititor modele de gandire feminine contemporana. </w:t>
      </w:r>
    </w:p>
    <w:p>
      <w:pPr>
        <w:pStyle w:val="Normal"/>
        <w:rPr>
          <w:lang w:val="pt-BR"/>
        </w:rPr>
      </w:pPr>
      <w:r>
        <w:rPr>
          <w:lang w:val="pt-BR"/>
        </w:rPr>
      </w:r>
    </w:p>
    <w:p>
      <w:pPr>
        <w:pStyle w:val="Normal"/>
        <w:rPr>
          <w:lang w:val="pt-BR"/>
        </w:rPr>
      </w:pPr>
      <w:r>
        <w:rPr>
          <w:lang w:val="pt-BR"/>
        </w:rPr>
        <w:t>Evenimentul va fi moderat de Mariana Enache si le va avea ca invitate pe Irina Petras si Ruxandra Cesereanu.</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nsarea cartii va avea loc sambata, 20 martie 2010, la Libraria Carturesti din Iulius Mall, cu incepere de la ora 1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40:00Z</dcterms:created>
  <dc:creator>Adi Damian</dc:creator>
  <dc:description/>
  <cp:keywords/>
  <dc:language>en-US</dc:language>
  <cp:lastModifiedBy>User</cp:lastModifiedBy>
  <dcterms:modified xsi:type="dcterms:W3CDTF">2010-03-17T06:40:00Z</dcterms:modified>
  <cp:revision>2</cp:revision>
  <dc:subject/>
  <dc:title>Unde fugim de-acasă</dc:title>
</cp:coreProperties>
</file>