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Targ imobiliar la Iulius Mal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In perioada 19 - 21 martie, la Iulius Mall Timisoara are loc a V-a editie a evenimentului imobiliar - „Acasa pentru toti", organizat de agentia de evenimente ADVENTS din Timisoara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La targ isi vor prezenta ofertele Mega Group Constructii si Imobiliare, Banu Construct, Total Construct, TIMCON. Evenimentul se desfasoara pe parcursul celor trei zile, in Iulius Mal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52:00Z</dcterms:created>
  <dc:creator>Adi Damian</dc:creator>
  <dc:description/>
  <cp:keywords/>
  <dc:language>en-US</dc:language>
  <cp:lastModifiedBy>User</cp:lastModifiedBy>
  <dcterms:modified xsi:type="dcterms:W3CDTF">2010-03-17T05:52:00Z</dcterms:modified>
  <cp:revision>2</cp:revision>
  <dc:subject/>
  <dc:title>Unde fugim de-acasă</dc:title>
</cp:coreProperties>
</file>