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Targ de Antichitati si maraton pentru clujeni, la Iulius Mal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entrul comercial Iulius Mall va gazdui o noua editie a Tirgului de Antichitati, in perioada 20-21 martie, o galerie impresionanta de obiecte de arta, podoabe, marci postale, periodice, manuscrise, piese de decor sau mobilier, toate unicat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t simbata, 20 martie, va avea loc un maraton pentru toti clujenii, care sint asteptati sa ia startul la ora 10.00 pentru o cursa atletica in zona Lacului Gheorgheni. Prin aceasta actiune, Asociatia Sportiva „Runners Club" promoveaza alergarea ca sport de masa, o activitate esentiala pentru mentinerea sanatatii fizice si psih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1:00Z</dcterms:created>
  <dc:creator>Adi Damian</dc:creator>
  <dc:description/>
  <cp:keywords/>
  <dc:language>en-US</dc:language>
  <cp:lastModifiedBy>User</cp:lastModifiedBy>
  <dcterms:modified xsi:type="dcterms:W3CDTF">2010-03-17T05:51:00Z</dcterms:modified>
  <cp:revision>2</cp:revision>
  <dc:subject/>
  <dc:title>Unde fugim de-acasă</dc:title>
</cp:coreProperties>
</file>