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onştrii off-road-ului revin la Polus Center!</w:t>
      </w:r>
    </w:p>
    <w:p>
      <w:pPr>
        <w:pStyle w:val="Normal"/>
        <w:rPr>
          <w:lang w:val="pt-BR"/>
        </w:rPr>
      </w:pPr>
      <w:r>
        <w:rPr>
          <w:lang w:val="pt-BR"/>
        </w:rPr>
      </w:r>
    </w:p>
    <w:p>
      <w:pPr>
        <w:pStyle w:val="Normal"/>
        <w:rPr>
          <w:lang w:val="pt-BR"/>
        </w:rPr>
      </w:pPr>
      <w:r>
        <w:rPr>
          <w:lang w:val="pt-BR"/>
        </w:rPr>
        <w:t>Cluj-Napoca. Competiţiile off-road urban revin la Polus Center, care va fi gazda primei etape din cadrul Campionatului Naţional de Eurotrial, eveniment organizat sub egida Federaţiei Române de Automobilism Sportiv în perioada 19-21 martie.</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40 de echipaje vor trece testele mai multor probe de îndemânare pe teren accidentat. Concursul va începe la Polus Center în data de 19 martie, la ora 17.00, când concurenţii se vor întâlni în parcarea centrului comercial pentru a participa la verificarea tehnică a maşinilor de concurs.Cele două manşe ale competiţiei se vor desfăşura sâmbătă, între orele 10.00 şi 18.00 şi duminică, între orele 10.00 şi 17.00, urmând ca ceremonia de premiere să aibă loc duminică începând cu ora 18.00. “Este unul dintre avantajele acestui gen de concurs, faptul că în funcţie de starea de spirit sau de inspiraţia de moment a fiecărui echipaj participant, aceştia au liber în a-şi alege probele după bunul plac.Fiecare echipaj va avea de parcurs un traseu compus din 8 probe speciale, pe acestea aflându-se porţile şi obstacolele de care trebuie să treacă. Dificultatea este direct proportională cu clasa de încadrare a echipajului" – a declarat Vlad Vana, administrator al On-Board.ro, unul dintre organizatorii eveniment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pecificaţiile tehnice ale probelor</w:t>
      </w:r>
    </w:p>
    <w:p>
      <w:pPr>
        <w:pStyle w:val="Normal"/>
        <w:rPr>
          <w:lang w:val="pt-BR"/>
        </w:rPr>
      </w:pPr>
      <w:r>
        <w:rPr>
          <w:lang w:val="pt-BR"/>
        </w:rPr>
      </w:r>
    </w:p>
    <w:p>
      <w:pPr>
        <w:pStyle w:val="Normal"/>
        <w:rPr>
          <w:lang w:val="pt-BR"/>
        </w:rPr>
      </w:pPr>
      <w:r>
        <w:rPr>
          <w:lang w:val="pt-BR"/>
        </w:rPr>
        <w:t>Fiecare echipaj va avea de parcurs un traseu compus din opt probe speciale, toate desfăşurându-se pe teren accidentat. Competiţia va avea patru clase de concurs: Original, Standard, Modified şi Pro – Modified, încadrarea concurenţilor făcându-se în funcţie de echiparea maşinilor. Concurenţii vor avea libertatea de a-şi alege ordinea în care vor străbate traseele. Evenimentul este organizat de către Transsylvania Off Road Club împreună cu On-Board.ro. Etapa de la Cluj-Napoca a Campionatului Naţional de Eurotrial se va desfăşura pe un teren de aproximativ 18.000 de metri pătraţi, special amenajat, pus la dispoziţia organizatorilor de către Polus Center. Accesul spectatorilor va fi gratuit în ambele zile ale competiţ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06:00Z</dcterms:created>
  <dc:creator>Adi Damian</dc:creator>
  <dc:description/>
  <cp:keywords/>
  <dc:language>en-US</dc:language>
  <cp:lastModifiedBy>User</cp:lastModifiedBy>
  <dcterms:modified xsi:type="dcterms:W3CDTF">2010-03-17T06:06:00Z</dcterms:modified>
  <cp:revision>2</cp:revision>
  <dc:subject/>
  <dc:title>Unde fugim de-acasă</dc:title>
</cp:coreProperties>
</file>