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Pasionatii de alergare se intalnesc in weekend</w:t>
      </w:r>
    </w:p>
    <w:p>
      <w:pPr>
        <w:pStyle w:val="Normal"/>
        <w:rPr>
          <w:lang w:val="pt-BR"/>
        </w:rPr>
      </w:pPr>
      <w:r>
        <w:rPr>
          <w:lang w:val="pt-BR"/>
        </w:rPr>
      </w:r>
    </w:p>
    <w:p>
      <w:pPr>
        <w:pStyle w:val="Normal"/>
        <w:rPr>
          <w:lang w:val="pt-BR"/>
        </w:rPr>
      </w:pPr>
      <w:r>
        <w:rPr>
          <w:lang w:val="pt-BR"/>
        </w:rPr>
        <w:t>Clujenii interesati sa faca miscare in aer liber vor putea sa alerge in acest weekend, in grup, in jurul lacului de langa Iulius Mall.</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Evenimentul este organizat sambata, de la ora 9:45, de Runners Club si reprezinta o premiera pentru Cluj. “Pot sa vina de la mari la mici, incepatori, avansat sau chiar persoane care nu au alergat niciodata”, a spus Horatiu Morar, presedinte Runners Club. Morar sustine ca astfel de evenimente ar mai putea fi organizate in functie de reactii. “La sfarsitul fiecarei saptamani am vrea sa facem un program de alergat. Vrem sa gasim si alte locatii prin Cluj unde se poate alerga pentru ca sunt destul de putine”, a spus el.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Printre cei care vor fi invitati se numara si Alin Tise, Aurora Dragos si Mihaela Botezan. “Aurorei Dragos si Mihaelei Botezan le-am lansat deja invitatiile si au confirmat ca vor veni. Acum vrem sa il invitam si pe Alin Tise”, a spus Horatiu Morar.</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15:00Z</dcterms:created>
  <dc:creator>Adi Damian</dc:creator>
  <dc:description/>
  <cp:keywords/>
  <dc:language>en-US</dc:language>
  <cp:lastModifiedBy>User</cp:lastModifiedBy>
  <dcterms:modified xsi:type="dcterms:W3CDTF">2010-03-17T05:15:00Z</dcterms:modified>
  <cp:revision>2</cp:revision>
  <dc:subject/>
  <dc:title>Unde fugim de-acasă</dc:title>
</cp:coreProperties>
</file>