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La cumparaturi la Casa Bio - grija pentru interior</w:t>
      </w:r>
    </w:p>
    <w:p>
      <w:pPr>
        <w:pStyle w:val="Normal"/>
        <w:rPr>
          <w:lang w:val="pt-BR"/>
        </w:rPr>
      </w:pPr>
      <w:r>
        <w:rPr>
          <w:lang w:val="pt-BR"/>
        </w:rPr>
      </w:r>
    </w:p>
    <w:p>
      <w:pPr>
        <w:pStyle w:val="Normal"/>
        <w:rPr>
          <w:lang w:val="pt-BR"/>
        </w:rPr>
      </w:pPr>
      <w:r>
        <w:rPr>
          <w:lang w:val="pt-BR"/>
        </w:rPr>
        <w:t>Fiecare este interesat de felul in care arata. Unii mai mult, altii mai putin, dar pe toti ne preocupa aspectul fizic. Ne alegem haine si ne aranjam, ne ingrijim cu produse cosmetice. Insa pentru a pastra un aspect exterior armonios, nu e suficient sa ne ingrijim doar pe dinafara. Este necesar sa ii oferim corpului nostru un „combustibil” de calitate, pentru a functiona optim, pentru a se regenera la nivel optim si pentru a arata lumii infatisarea noastra: minunat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Din pacate, lumea moderna in care traim este din ce in ce mai sintetica. Viitorul, odata cu implementarea prevederilor din Codex Alimentarius, nu suna prea roz. De aceea, este cazul sa avem grija de unde procuram hrana si cu ce ne hranim organismul, fiindca vom fi ceea ce mancam. Din fericire, inca mai exista pe piata alimente ecologice din gospodarii taranesti, iar unii dintre noi mai avem rude la tara care produc alimente bio, cum le spunem noi, oraseni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Insa diversitatea acestora poate fi destul de redusa, iar accesul la astfel de alimente, destul de dificil pentru majoritatea oamenilor care traiesc in orase. Aceasta a dus la necesitatea deschiderii unor magazine cu alimente ecologice certificate, in inima orasului, pentru ca si citadinii sa poata sa traiasca mai sanatos. Casa Bio este cel mai extins magazin in momentul de fat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ompus din trei incaperi ordonate pe categorii, magazinul iti da impresia ca ai pasit in camara bine aranjata si aprovizionata a unei bunici de basm. Nu trebuie sa te uiti daca produsele contin aditivi si tot felul de substante, stii din start ca sunt in regula. „Toate produsele au certificare ecologica”, a precizat Ramona Vuza, medic si manager CasaBio.</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rima sala te intampina cu o diversa paleta de produse apiterapeutice, asezate ingenios in rafturi in forma de fagure. Aici se gaseste miere poliflora, de zmeura, de mana, de salcam etc., miere ingrijita inca de la producerea sa. Se stie ca unii apicultori folosesc tratamente chimice pentru a mentine sanatatea stupului, insa apicultorii de miere eco trateaza albinele cu produse omoloage, care, desi sunt mai costisitoare, sunt netoxic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Intre produsele din aceasta sala, fac cu ochiul mierea cocktail, cu fructe si seminte, ideala in situatii de stres sau oboseala, fiind o combinatie foarte tonifianta si polenul crud care, in aceasta forma, isi pastreaza toate proprietatile. Atrag atentia si doua delicii noi, frisca de miere si Amor in miere, pe care le voi detalia dupa lansarea lor. „Frisca de miere si Amor in miere sunt doua produse noi, pe care le vom lansa in curand, la Targul Verde ce se va desfasura in 31 martie, 1 si 2 aprilie la Iulius Mall”, a mai declarat Ramona Vuz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 doua sala pune la dispozitia privitorilor aparate de realizat acasa alimente sanatoase: moara de macinat, uscator de fructe, oala electrica si favoritul meu, aparatul de lapte vegetal. Tot aici gasim cosmetice fara parabeni (E-uri, conservanti cosmetici), sampoane, balsamuri, creme, sapunuri linchide si solide pentru igiena generala a corpului sau intim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Unul din punctele interesante al acestei sali este detergentul eco, care poate fi cumparat varsat, clientul isi poate aduce recipientul propriu si astfel nu mai plateste ambalajul sau greutatea acestuia, de aceea pretul este unul foarte bun. Un alt punct de interes sunt vasele ceramice, realizate dupa o metoda straveche dacica. A manca din astfel de recipiente si a pastra mancarea in ele este mult mai sanatos decat din vesela moderna normal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Din a treia sala puteti achizitiona ceaiuri, bauturi si uleiuri nerafinate de multe feluri, paine din faina integrala, paine terapeutica omega si multe altele, toate certificate ecologic. Tagliatelle speciale sunt asemanatoare pastelor, dar din spelta integral (un grau de origine foarte veche) si din diverse legume, care le ofera un colorit placut si natural. Daca doriti fructe sau legume proaspete, puteti sa apelati la frigiderul de aici fara nicio retinere „de natura chimic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ortocalele si lamaile de aici pot fi folosite integral, deoarece coaja lor nu este tratata chimic. Din pacate, in piata, la super sau hipermarket, nu aveti de unde sa stiti cum au fost crescut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entru ca multitudinea de produse sa nu va surprinda nepregatiti, puteti vizita site-ul magazinulu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Sigina P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14:00Z</dcterms:created>
  <dc:creator>Adi Damian</dc:creator>
  <dc:description/>
  <cp:keywords/>
  <dc:language>en-US</dc:language>
  <cp:lastModifiedBy>User</cp:lastModifiedBy>
  <dcterms:modified xsi:type="dcterms:W3CDTF">2010-03-17T05:14:00Z</dcterms:modified>
  <cp:revision>2</cp:revision>
  <dc:subject/>
  <dc:title>Unde fugim de-acasă</dc:title>
</cp:coreProperties>
</file>