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Week-end cu off-road şi adrenalină la Polus</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Parcarea complexului comercial Polus Center va găzdui în acest week-end prima etapă din cadrul Campionatului Naţional de Eurotrial. În competiţie s-au înscris 40 de echipaje, care se vor alinia la start vineri, de la ora 17, când va avea loc verificarea tehnică a maşinilor. Cele două manşe ale concursului se vor desfăşura sâmbătă şi duminică, fiecare echipaj având misiunea de a parcurge un traseu compus din opt probe speciale, toate pe teren accidentat. </w:t>
      </w:r>
    </w:p>
    <w:p>
      <w:pPr>
        <w:pStyle w:val="Normal"/>
        <w:rPr>
          <w:lang w:val="pt-BR"/>
        </w:rPr>
      </w:pPr>
      <w:r>
        <w:rPr>
          <w:lang w:val="pt-BR"/>
        </w:rPr>
      </w:r>
    </w:p>
    <w:p>
      <w:pPr>
        <w:pStyle w:val="Normal"/>
        <w:rPr>
          <w:lang w:val="pt-BR"/>
        </w:rPr>
      </w:pPr>
      <w:r>
        <w:rPr>
          <w:lang w:val="pt-BR"/>
        </w:rPr>
      </w:r>
    </w:p>
    <w:p>
      <w:pPr>
        <w:pStyle w:val="Normal"/>
        <w:rPr/>
      </w:pPr>
      <w:r>
        <w:rPr>
          <w:lang w:val="pt-BR"/>
        </w:rPr>
        <w:t xml:space="preserve">Concurenţii vor avea libertatea de a-şi alege ordinea în care vor străbate traseele. „Este unul dintre avantajele acestui gen de concurs, faptul că în funcţie de starea de spirit sau de inspiraţia de moment a fiecărui echipaj participant, aceştia au liber în a-şi alege probele după bunul plac. Fiecare echipaj va avea de parcurs un traseu compus din 8 probe speciale, pe acestea aflându-se porţile şi obstacolele de care trebuie să treacă. Dificultatea este direct proporţională cu clasa de încadrare a echipajului”, a declarat Vlad Vana, organizatorul acestui eveniment la Cluj. </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ncursul ce va avea loc la sfârşitul săptămânii se va desfăşura pe un teren de aproximativ 18.000 de metri pătraţi, special amenajat, pus la dispoziţia organizatorilor de către Polus Center. Accesul spectatorilor va fi gratuit în ambele zile ale competiţiei.</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49:00Z</dcterms:created>
  <dc:creator>Adi Damian</dc:creator>
  <dc:description/>
  <cp:keywords/>
  <dc:language>en-US</dc:language>
  <cp:lastModifiedBy>User</cp:lastModifiedBy>
  <dcterms:modified xsi:type="dcterms:W3CDTF">2010-03-17T05:49:00Z</dcterms:modified>
  <cp:revision>2</cp:revision>
  <dc:subject/>
  <dc:title>Unde fugim de-acasă</dc:title>
</cp:coreProperties>
</file>