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pt-BR"/>
        </w:rPr>
      </w:pPr>
      <w:r>
        <w:rPr>
          <w:lang w:val="pt-BR"/>
        </w:rPr>
        <w:t>Nicoara: Acuzatiile lui Adrian Popa nu au nici o legatura cu realitatea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In replica la afirmatiile facute ieri de consilierul local Adrian Popa, audiat ca martor in procesul penal in care Arpad Paszkany e acuzat de patronul Iulius Mall, Iulian Dascalu, de santaj, senatorul liberal Marius Nicoara spune ca nu are nici o legatura cu santajul si amenintarile mentionate. 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Mai mult, senatorul considera „aberante" afirmatiile consilierului local, prin care il acuza de faptul ca l-ar fi amenintat pe Panszkany ca ii blocheaza proiectele Esplanada si Polus, „daca nu isi retrage oferta din licitatia privind atribuirea terenului unde s-a construit Iulius Mall". 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 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  <w:t>Sursa: Foaia Transilvana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06:56:00Z</dcterms:created>
  <dc:creator>Adi Damian</dc:creator>
  <dc:description/>
  <cp:keywords/>
  <dc:language>en-US</dc:language>
  <cp:lastModifiedBy>User</cp:lastModifiedBy>
  <dcterms:modified xsi:type="dcterms:W3CDTF">2010-03-16T06:56:00Z</dcterms:modified>
  <cp:revision>2</cp:revision>
  <dc:subject/>
  <dc:title>Unde fugim de-acasă</dc:title>
</cp:coreProperties>
</file>