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Fostul viceprimar al Clujului Adrian Popa si presedintele CFR Cluj sustin ca Paszkany a fost santaja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torii chemati de Paszkany in apararea sa au declarat ca finantatorul CFR Cluj a fost santajat de catre Marius Nicoara, fostul presedinte al Consiliului Judetean Cluj, si de omul de afaceri Iulian Dascalu, patronul Iulius Mall. Procurorii DIICOT l-au trimis pe Paszkany in judecata tocmai pentru ca s-ar fi folosit de santaj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drian Popa a fost primul audiat de catre judecatorii de la Tribunalul Cluj si a spus ca Marius Nicoara, fostul presedinte al Consiliului Judetean Cluj, i-a atras atentia ca trebuie sa il convinga pe Arpad Paszkany, cu care era bun prieten, sa isi retraga oferta de la licitatia pentru construirea mall - ului din Gheorghen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upa licitatia pierduta de Paszkany, Popa sustine ca a fost contactat din nou de Marius Nicoara pentru a-l determina pe finantatorul CFR Cluj sa isi retraga contestatia din instan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"Nicoara mi-a transmis ca daca Paszkany nu renunta la contestatie va avea unele probleme la Polus din Cluj si Esplanada din Bucuresti. La o intalnire cu premierul de atunci Calin Popescu Tariceanu, Marius Nicoara mi-a atras atentia ca stric imaginea Partidului National Liberal pentru ca nu ma folosesc de prietenia mea cu Paszkany pentru a-l influenta sa-si retraga oferta si sa renunte la actiunea in instanta. A spus ca lui Paszkany ii pot fi create probleme la Polus si Esplanada. Amenintarile lui Nicoara s-au concretizat cand lucrarile de la Polus au fost blocate deoarece au fost facute descoperiri arheologice. Eu spun ca Paszkany a fost santajat si nu el a santajat" a afirmat Adrian Pop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l doilea martor audiat de instanta a fost presedintele CFR Cluj, Iuliu Muresan, care a spus si el ca Paszkany a fost cel santajat si ca Marius Nicoara i-a blocat construirea mall - ului din capatul cartierului Manastur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"Nicoara l-a amenintat pe Arpi (nr.r Paszkany) ca ii va bloca proiectele Polus si Esplanada de la Bucuresti. M-am intalnit cu Ioan Horoba, de la echipa de fotbal Gaz Metan Medias, care mi-a povestit ca Iulian Dascalu i-a marturisit ca a fost chemat la DIICOT, i s-a pus in fata o convorbire telefonica si i s-a sugerat sa spuna ca a fost santajat de Paszkany. Apri nu a santajat pe nimeni, el a fost santajat. Tot dosarul e o facatura", a declarat Iuliu Muresa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uresan a declarat ca intre Paszkany si Liviu Man, seful trustului Gazeta, exista doar o relatie normala ca intre orice om de afaceri si un ziarist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rpad Paszkany a fost trimis in judecata in 30 iulie 2009 si este acuzat ca in intervalul 2004 - 2006 a sprijinit un grup infractional prin persoana lui Liviu Man, directorul trustului de presa Gazeta, pe care l-a folosit pentru a-si santaja adversarii din afaceri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na dintre victime, sustin procurorii, ar fi fost omul de afaceri Iulian Dascalu de la care a obtinut un teren de 13.974 metri patrati, in spatele Iulius Mall Gheorgheni, pentru suma de 10.000 de euro, in conditiile in care valora 400.000 de eur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3:00Z</dcterms:created>
  <dc:creator>Adi Damian</dc:creator>
  <dc:description/>
  <cp:keywords/>
  <dc:language>en-US</dc:language>
  <cp:lastModifiedBy>User</cp:lastModifiedBy>
  <dcterms:modified xsi:type="dcterms:W3CDTF">2010-03-16T07:03:00Z</dcterms:modified>
  <cp:revision>2</cp:revision>
  <dc:subject/>
  <dc:title>Unde fugim de-acasă</dc:title>
</cp:coreProperties>
</file>