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Nicoară: Acuzaţiile lui Adrian Popa nu au nici o legătură cu realitate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t>Nicoară: „Acuzaţiile lui Adrian Popa nu au nici o legătură cu realitatea”</w:t>
      </w:r>
    </w:p>
    <w:p>
      <w:pPr>
        <w:pStyle w:val="Normal"/>
        <w:rPr>
          <w:lang w:val="pt-BR"/>
        </w:rPr>
      </w:pPr>
      <w:r>
        <w:rPr>
          <w:lang w:val="pt-BR"/>
        </w:rPr>
        <w:t xml:space="preserve">În replică la afirmaţiile făcute astăzi de consilierul local Adrian Popa, audiat ca martor în </w:t>
      </w:r>
    </w:p>
    <w:p>
      <w:pPr>
        <w:pStyle w:val="Normal"/>
        <w:rPr/>
      </w:pPr>
      <w:r>
        <w:rPr>
          <w:lang w:val="pt-BR"/>
        </w:rPr>
        <w:t xml:space="preserve">procesul penal în care Arpad Paszkany e acuzat de patronul Iulius Mall, Iulian Dascălu, de şantaj, senatorul liberal Marius Nicoară spune că nu are nici o legătură cu şantajul şi ameninţările menţionate. Din contră, fostul preşedinte al Consiliului Judeţean (CJ) Cluj consideră nefondate acuzaţiile aduse la adresa şi susţine că l-a ajutat pe Adrian Popa atunci cînd i-a solicitat sprijinit în favoarea finanţatorului clubului de fotbal CFR Cluj pentru proiectul mall-ului de la Polus. „Trebuie văzut unde lucrează Adrian Popa şi de cînd e în slujba lui Paszkany şi de cînd sînt prieteni. Acum încearcă să îi dea o gură de aer lui Paszkany, dar acuzaţiile lui nu au nici o legătură cu realitatea. Nu sînt la curent cu ce s-a întîmplat astăzi, deoarece am fost la o şedinţă la Bucureşti”, a subliniat Nicoară. Mai mult, deputatul consideră „aberante” afirmaţiile consilierului local, prin care îl acuză de faptul că l-ar fi ameninţat pe Panszkany că îi blochează proiectele Esplanada şi Polus, „dacă nu îşi retrage oferta din licitaţia privind atribuirea terenului unde s-a construit Iulius Mall”. „Nici măcar nu cunosc unele proiecte la care face referire. Esplanada e În Bucureşti. Ar fi bine să îşi amintească Adrian Popa cînd a venit la mine în birou cu dosarul lui Paszkany în braţe şi a cerut avize privind lucrările de devierea a drumului naţional pentru realizarea unei intrări la Polus. Avea nevoie de avize de la CJ şi de la comisia de urbanism. Atunci toţi de la Direcţia de Urbanism, cu fostul arhitect-şef al judeţului în frunte, Radu Spânu au lucrat la viteza a cincea pentru aceste proiecte. Am băut o cafea şi am fumat o ţigară şi l-am ajutat pe Adi Popa”, a declarat Nicoară. Senatorul admite că a accelerat obţinerea avizelor solicitate de consilierul local. </w:t>
      </w:r>
    </w:p>
    <w:p>
      <w:pPr>
        <w:pStyle w:val="Normal"/>
        <w:rPr>
          <w:lang w:val="pt-BR"/>
        </w:rPr>
      </w:pPr>
      <w:r>
        <w:rPr>
          <w:lang w:val="pt-BR"/>
        </w:rPr>
      </w:r>
    </w:p>
    <w:p>
      <w:pPr>
        <w:pStyle w:val="Normal"/>
        <w:rPr>
          <w:lang w:val="pt-BR"/>
        </w:rPr>
      </w:pPr>
      <w:r>
        <w:rPr>
          <w:lang w:val="pt-BR"/>
        </w:rPr>
      </w:r>
    </w:p>
    <w:p>
      <w:pPr>
        <w:pStyle w:val="Normal"/>
        <w:rPr>
          <w:lang w:val="pt-BR"/>
        </w:rPr>
      </w:pPr>
      <w:r>
        <w:rPr>
          <w:lang w:val="pt-BR"/>
        </w:rPr>
        <w:t>În replică la afirmaţiile făcute astăzi de consilierul local Adrian Popa, audiat ca martor în procesul penal în care Arpad Paszkany e acuzat de patronul Iulius Mall, Iulian Dascălu, de şantaj, senatorul liberal Marius Nicoară spune că nu are nici o legătură cu şantajul şi ameninţările menţionate. Din contră, fostul preşedinte al Consiliului Judeţean (CJ) Cluj consideră nefondate acuzaţiile aduse la adresa sa şi susţine că l-a ajutat pe Adrian Popa atunci cînd i-a solicitat sprijinit în favoarea finanţatorului clubului de fotbal CFR Cluj pentru proiectul mall-ului de la Polus. „Trebuie văzut unde lucrează Adrian Popa şi de cînd e în slujba lui Paszkany şi de cînd sînt prieteni. Acum încearcă să îi dea o gură de aer lui Paszkany, dar acuzaţiile lui nu au nici o legătură cu realitatea. Nu sînt la curent cu ce s-a întîmplat astăzi, deoarece am fost la o şedinţă la Bucureşti”, a subliniat Nicoară. Mai mult, senatorul consideră „aberante” afirmaţiile consilierului local, prin care îl acuză de faptul că l-ar fi ameninţat pe Panszkany că îi blochează proiectele Esplanada şi Polus, „dacă nu îşi retrage oferta din licitaţia privind atribuirea terenului unde s-a construit Iulius Mall”. „Nici măcar nu cunosc unele proiecte la care face referire. Esplanada e în Bucureşti. Ar fi bine să îşi amintească Adrian Popa cînd a venit la mine în birou cu dosarul lui Paszkany în braţe şi a cerut avize privind lucrările de devierea a drumului naţional pentru realizarea unei intrări la Polus. Avea nevoie de avize de la CJ şi de la comisia de urbanism. Atunci toţi de la Direcţia de Urbanism, cu fostul arhitect-şef al judeţului în frunte, Radu Spânu au lucrat la viteza a cincea pentru aceste proiecte. Am băut o cafea şi am fumat o ţigară şi l-am ajutat pe Adi Popa”, a declarat Nicoară. Senatorul admite că a accelerat obţinerea avizelor solicitate de consilierul loc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40:00Z</dcterms:created>
  <dc:creator>Adi Damian</dc:creator>
  <dc:description/>
  <cp:keywords/>
  <dc:language>en-US</dc:language>
  <cp:lastModifiedBy>User</cp:lastModifiedBy>
  <dcterms:modified xsi:type="dcterms:W3CDTF">2010-03-16T05:40:00Z</dcterms:modified>
  <cp:revision>2</cp:revision>
  <dc:subject/>
  <dc:title>Unde fugim de-acasă</dc:title>
</cp:coreProperties>
</file>