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Ziua Mondiala a Consumatorului, in mall-urile clujene</w:t>
      </w:r>
    </w:p>
    <w:p>
      <w:pPr>
        <w:pStyle w:val="Normal"/>
        <w:rPr>
          <w:lang w:val="pt-BR"/>
        </w:rPr>
      </w:pPr>
      <w:r>
        <w:rPr>
          <w:lang w:val="pt-BR"/>
        </w:rPr>
      </w:r>
    </w:p>
    <w:p>
      <w:pPr>
        <w:pStyle w:val="Normal"/>
        <w:rPr>
          <w:lang w:val="pt-BR"/>
        </w:rPr>
      </w:pPr>
      <w:r>
        <w:rPr>
          <w:lang w:val="pt-BR"/>
        </w:rPr>
        <w:t>Angajatii Comisariatului Judetean pentru Protectia Consumatorilor (CJPC) au distribuit astazi materiale informative, in marile centre comerciale, printre care si Polus Center, cu ocazia Zilei Mondiale a Drepturilor Consumatorilor.</w:t>
      </w:r>
    </w:p>
    <w:p>
      <w:pPr>
        <w:pStyle w:val="Normal"/>
        <w:rPr>
          <w:lang w:val="pt-BR"/>
        </w:rPr>
      </w:pPr>
      <w:r>
        <w:rPr>
          <w:lang w:val="pt-BR"/>
        </w:rPr>
      </w:r>
    </w:p>
    <w:p>
      <w:pPr>
        <w:pStyle w:val="Normal"/>
        <w:rPr>
          <w:lang w:val="pt-BR"/>
        </w:rPr>
      </w:pPr>
      <w:r>
        <w:rPr>
          <w:lang w:val="pt-BR"/>
        </w:rPr>
        <w:t xml:space="preserve"> </w:t>
      </w:r>
      <w:r>
        <w:rPr>
          <w:lang w:val="pt-BR"/>
        </w:rPr>
        <w:t>Clientii centrelor comerciale au primit mai multe ghiduri legate de drepturile consumatorilor si despre felul in care acestia se pot feri de practici comerciale incorecte. Clientii au fost abordati de comisari si li s-au inmanat mai multe pliante printre care ghidul serviciilor financiare, ghidul consumatorului si al drepturilor sale. "Astazi sarbatorim Ziua Mondiala a Consumatorului si vrem sa aducem la cunostinta oamenilor acest lucru. De asemenea, vrem sa impartim pliante prin care acestia sa-si cunoasca drepturile", a spus Mircea Radu, director CJPC Cluj. Acesta a mai spus ca momentan campania se desfasoara in cele doua centre comerciale clujene din cauza vremii, insa, pe viitor, se va desfasura si afar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omisari au oferit ghidurile trectorilor si i-au informat cu privire la eveniment. "O parte vom sta la stand si altii vom merge prin magazine", a spus Mihai Ritisan, comisar OPC. Acestia vor sta in centrul comercial Polus pana cand materialele informative se vor epuiz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1:00Z</dcterms:created>
  <dc:creator>Adi Damian</dc:creator>
  <dc:description/>
  <cp:keywords/>
  <dc:language>en-US</dc:language>
  <cp:lastModifiedBy>User</cp:lastModifiedBy>
  <dcterms:modified xsi:type="dcterms:W3CDTF">2010-03-16T06:51:00Z</dcterms:modified>
  <cp:revision>2</cp:revision>
  <dc:subject/>
  <dc:title>Unde fugim de-acasă</dc:title>
</cp:coreProperties>
</file>