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Nicoara si Dascalu, acuzati ca l-ar fi santajat pe Paszkany</w:t>
      </w:r>
    </w:p>
    <w:p>
      <w:pPr>
        <w:pStyle w:val="Normal"/>
        <w:rPr>
          <w:lang w:val="pt-BR"/>
        </w:rPr>
      </w:pPr>
      <w:r>
        <w:rPr>
          <w:lang w:val="pt-BR"/>
        </w:rPr>
      </w:r>
    </w:p>
    <w:p>
      <w:pPr>
        <w:pStyle w:val="Normal"/>
        <w:rPr>
          <w:lang w:val="pt-BR"/>
        </w:rPr>
      </w:pPr>
      <w:r>
        <w:rPr>
          <w:lang w:val="pt-BR"/>
        </w:rPr>
        <w:t>Marius Nicoara, fostul presedinte al Consiliului Judetean Cluj este acuzat ca l-ar fi santajat pe Arpad Paszkany ca acesta sa-si retraga oferta de la licitatia privind concesiunea terenului de la Univers T, unde se afla in prezent Iulius Mall. Astfel, Nicoara i-ar fi dat un ultimatum afaceristului clujean, care nu a fost respectat si care s-a concretizat in stoparea lucrarilor din cauza unor descoperiri arheologice la Polus Center in 2006. Afirmatiile acestea apartin consilierului local Adrian Popa, care a marturisit astazi in fata instantei ca Nicoara i-a cerut de mai multe ori sa intervina pe langa Paszkany.</w:t>
      </w:r>
    </w:p>
    <w:p>
      <w:pPr>
        <w:pStyle w:val="Normal"/>
        <w:rPr>
          <w:lang w:val="pt-BR"/>
        </w:rPr>
      </w:pPr>
      <w:r>
        <w:rPr>
          <w:lang w:val="pt-BR"/>
        </w:rPr>
      </w:r>
    </w:p>
    <w:p>
      <w:pPr>
        <w:pStyle w:val="Normal"/>
        <w:rPr>
          <w:lang w:val="pt-BR"/>
        </w:rPr>
      </w:pPr>
      <w:r>
        <w:rPr>
          <w:lang w:val="pt-BR"/>
        </w:rPr>
        <w:t xml:space="preserve"> </w:t>
      </w:r>
      <w:r>
        <w:rPr>
          <w:lang w:val="pt-BR"/>
        </w:rPr>
        <w:t>Audiat in calitate de martor in dosarul in care finantatorul clubului de fotbal CFR Cluj este acuzat de initierea si sprijinirea unui grup infractional organizat, Adrian Popa a sustinut ca Iulian Dascalu si Marius Nicoara ar trebui sa aiba calitatea de inculpat si nu Arpad Paszkany. “Marius Nicoara m-a sunat si mi-a spus ca totusi ar fi bine sa vorbesc cu Paszkany, sa-si retraga oferta pentru ca acesta nu poate avea toate mall-urile din Cluj. Mi-a cerut sa ii spun ca vrea sa se intalneasca si ca daca se va retrage ii va gasi alte terenuri. Zicea ca rezolvam situatia cu un teren de pe Calea Turzii, facem asociere si nici nu mai trebuie licitatie”, a declarat Popa, in prezent consilier local.</w:t>
      </w:r>
    </w:p>
    <w:p>
      <w:pPr>
        <w:pStyle w:val="Normal"/>
        <w:rPr>
          <w:lang w:val="pt-BR"/>
        </w:rPr>
      </w:pPr>
      <w:r>
        <w:rPr>
          <w:lang w:val="pt-BR"/>
        </w:rPr>
      </w:r>
    </w:p>
    <w:p>
      <w:pPr>
        <w:pStyle w:val="Normal"/>
        <w:rPr>
          <w:lang w:val="pt-BR"/>
        </w:rPr>
      </w:pPr>
      <w:r>
        <w:rPr>
          <w:lang w:val="pt-BR"/>
        </w:rPr>
        <w:t xml:space="preserve"> </w:t>
      </w:r>
      <w:r>
        <w:rPr>
          <w:lang w:val="pt-BR"/>
        </w:rPr>
        <w:t>Intalnirea solicitata de Nicoara a avut loc la Hotelul Victoria unde fostul presedinte de CJ i-a propus lui Paszkany sa accepte oferta terenurilor in schimbul retragerii plangerii. “Paszkany nu a acceptat aceasta oferta si s-a dus mai departe cu contestarea deciziei de la licitatie in instanta. Aproape la fiecare intalnire pe linie de partid, chiar si la o intalnire la care a fost prezent fostul premier Calin Popescu Tariceanu, Nicoara mi-a reprosat ca stric imaginea partidului pentru ca nu uzez de prietenia lui Paszkany. Mi-a spus sa ii transmit ca are un ultimatum pana la care sa accepte oferta si sa-si retraga plangerea”, a continuat Popa, care in 2007 a trecut de la PNL la PDL. Refuzul continuu a lui Paszkany a facut ca lucrarile la Polus Center sa fie intrerupte din cauza unor descoperiri arheologice chiar pe suprafata unde se construia centrul comercial, a mai aratat consilierul local. “Dupa cateva zile amenintarile lui Nicoara chiar s-au concretizat si Paszkany a acceptat sa se intalneasca din nou cu Nicoara la Vila Tusa. Dupa intalnire mi-a spus ca a acceptat propunerea terenului sportiv de la baza CUG, dar nu si pe cel de pe Calea Turzii, pentru a nu cadea in vreo capcana”, a relatat Adrian Popa.</w:t>
      </w:r>
    </w:p>
    <w:p>
      <w:pPr>
        <w:pStyle w:val="Normal"/>
        <w:rPr>
          <w:lang w:val="pt-BR"/>
        </w:rPr>
      </w:pPr>
      <w:r>
        <w:rPr>
          <w:lang w:val="pt-BR"/>
        </w:rPr>
      </w:r>
    </w:p>
    <w:p>
      <w:pPr>
        <w:pStyle w:val="Normal"/>
        <w:rPr>
          <w:lang w:val="pt-BR"/>
        </w:rPr>
      </w:pPr>
      <w:r>
        <w:rPr>
          <w:lang w:val="pt-BR"/>
        </w:rPr>
        <w:t xml:space="preserve"> </w:t>
      </w:r>
      <w:r>
        <w:rPr>
          <w:lang w:val="pt-BR"/>
        </w:rPr>
        <w:t>Martorul a explicat in fata judecatorilor ca Paszkany a acceptat oferta lui Nicoara pentru a nu-i fi blocate investitiile, de aceea Nicoara si Dascalu ar trebui sa fie acuzati de santaj. Cat priveste sustinerea lui Nicoara pentru Dascalu, Popa a mai spus ca aceasta vine pe linie de partid. “Cristian Adomnitei este tot din Iasi de unde este si Dascalu, iar Adomnitei era vicepresedintele PNL”, a continuat Popa.</w:t>
      </w:r>
    </w:p>
    <w:p>
      <w:pPr>
        <w:pStyle w:val="Normal"/>
        <w:rPr>
          <w:lang w:val="pt-BR"/>
        </w:rPr>
      </w:pPr>
      <w:r>
        <w:rPr>
          <w:lang w:val="pt-BR"/>
        </w:rPr>
      </w:r>
    </w:p>
    <w:p>
      <w:pPr>
        <w:pStyle w:val="Normal"/>
        <w:rPr>
          <w:lang w:val="pt-BR"/>
        </w:rPr>
      </w:pPr>
      <w:r>
        <w:rPr>
          <w:lang w:val="pt-BR"/>
        </w:rPr>
        <w:t xml:space="preserve"> </w:t>
      </w:r>
      <w:r>
        <w:rPr>
          <w:lang w:val="pt-BR"/>
        </w:rPr>
        <w:t>Parchetul, acuzat ca face intelegeri cu martorii</w:t>
      </w:r>
    </w:p>
    <w:p>
      <w:pPr>
        <w:pStyle w:val="Normal"/>
        <w:rPr>
          <w:lang w:val="pt-BR"/>
        </w:rPr>
      </w:pPr>
      <w:r>
        <w:rPr>
          <w:lang w:val="pt-BR"/>
        </w:rPr>
      </w:r>
    </w:p>
    <w:p>
      <w:pPr>
        <w:pStyle w:val="Normal"/>
        <w:rPr>
          <w:lang w:val="pt-BR"/>
        </w:rPr>
      </w:pPr>
      <w:r>
        <w:rPr>
          <w:lang w:val="pt-BR"/>
        </w:rPr>
        <w:t>Un alt martor audiat astazi de catre magistratii Tribunalului Cluj a fost Aurel Muresan, fost director general la Buna ziua, Ardeal, unul din ziarele prin intermediul caruia Paszkany este acuzat ca l-ar fi santajat pe Dascalu. Procurorul de sedinta a cerut insa instantei sa respinga audierea acestui martor pe motiv ca se constituie inculpat in dosarul Gazeta I, care se judeca la Braila. Interesant este ca in cazul lui Adrian Avarvarei, care de asemenea este inclupat in dosarul Gazeta I, procurorul nu a cerut respingerea audierii. “Probabil pentru ca declaratia lui Avarvarei era in favoarea Parchetului, iar declaratia lui Muresan e in favoarea noastra. Sau unul dintre ei a facut o intelegere cu Parchetul, iar celalalt nu”, a sustinut avocatul Calin Todea, aparatorul lui Paszkany. Aurel Muresan a precizat in fata instantei ca intre Paszkany si Liviu Man, patronul Gazetei de Cluj nu era nicio legatura.</w:t>
      </w:r>
    </w:p>
    <w:p>
      <w:pPr>
        <w:pStyle w:val="Normal"/>
        <w:rPr>
          <w:lang w:val="pt-BR"/>
        </w:rPr>
      </w:pPr>
      <w:r>
        <w:rPr>
          <w:lang w:val="pt-BR"/>
        </w:rPr>
      </w:r>
    </w:p>
    <w:p>
      <w:pPr>
        <w:pStyle w:val="Normal"/>
        <w:rPr>
          <w:lang w:val="pt-BR"/>
        </w:rPr>
      </w:pPr>
      <w:r>
        <w:rPr>
          <w:lang w:val="pt-BR"/>
        </w:rPr>
        <w:t xml:space="preserve"> </w:t>
      </w:r>
      <w:r>
        <w:rPr>
          <w:lang w:val="pt-BR"/>
        </w:rPr>
        <w:t>Avocatul-martor Iordachescu, plangere pentru marturie mincinoasa</w:t>
      </w:r>
    </w:p>
    <w:p>
      <w:pPr>
        <w:pStyle w:val="Normal"/>
        <w:rPr>
          <w:lang w:val="pt-BR"/>
        </w:rPr>
      </w:pPr>
      <w:r>
        <w:rPr>
          <w:lang w:val="pt-BR"/>
        </w:rPr>
      </w:r>
    </w:p>
    <w:p>
      <w:pPr>
        <w:pStyle w:val="Normal"/>
        <w:rPr>
          <w:lang w:val="pt-BR"/>
        </w:rPr>
      </w:pPr>
      <w:r>
        <w:rPr>
          <w:lang w:val="pt-BR"/>
        </w:rPr>
        <w:t>Avocatul Eugen Iordachescu, un alt martor la dosar, s-a ales cu o plangere penala pentru marturie mincinoasa. Iordachescu a fost martor la o intalnire dintre Paszkany si Dascalu la care s-a materializat tranzactia, a fost acuzat ca in faza de urmarire penala a declarat ca Pazkany ar fi organizat o campanie de presa impotriva lui Dascalu, fapt care l-a negat astazi in fata judecatorilor. “Toata intalnirea s-a desfasurat intr-o maniera extrem de profesionista. Mie mi s-a parut o tranzactie absolut legala. Ar trebui sa fiu arestat in fiecare zi daca asta a fost un santaj”, a declarat Iordachescu.</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0:00Z</dcterms:created>
  <dc:creator>Adi Damian</dc:creator>
  <dc:description/>
  <cp:keywords/>
  <dc:language>en-US</dc:language>
  <cp:lastModifiedBy>User</cp:lastModifiedBy>
  <dcterms:modified xsi:type="dcterms:W3CDTF">2010-03-16T06:50:00Z</dcterms:modified>
  <cp:revision>2</cp:revision>
  <dc:subject/>
  <dc:title>Unde fugim de-acasă</dc:title>
</cp:coreProperties>
</file>