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uresan: Dascalu, obligat sa-i faca plangere lui Paszkany</w:t>
      </w:r>
    </w:p>
    <w:p>
      <w:pPr>
        <w:pStyle w:val="Normal"/>
        <w:rPr>
          <w:lang w:val="pt-BR"/>
        </w:rPr>
      </w:pPr>
      <w:r>
        <w:rPr>
          <w:lang w:val="pt-BR"/>
        </w:rPr>
      </w:r>
    </w:p>
    <w:p>
      <w:pPr>
        <w:pStyle w:val="Normal"/>
        <w:rPr>
          <w:lang w:val="pt-BR"/>
        </w:rPr>
      </w:pPr>
      <w:r>
        <w:rPr>
          <w:lang w:val="pt-BR"/>
        </w:rPr>
        <w:t>Iuliu Muresan, presedintele clubului de fotbal CFR Cluj, audiat in dosarul Gazeta II in care Arpad Paszkany este acuzat de sprijinirea unui grup infractional organizat, a declarat astazi ca in urma cu trei luni Iulian Dascalu i-ar fi marturisit lui Ioan Horoba ca a fost obligat de DIICOT sa depuna plangere impotriva omului de afaceri clujean. Muresan a precizat ca, din informatiile pe care le are, Dascalu ar fi fost santajat cu diferite interceptari telefonice.</w:t>
      </w:r>
    </w:p>
    <w:p>
      <w:pPr>
        <w:pStyle w:val="Normal"/>
        <w:rPr>
          <w:lang w:val="pt-BR"/>
        </w:rPr>
      </w:pPr>
      <w:r>
        <w:rPr>
          <w:lang w:val="pt-BR"/>
        </w:rPr>
      </w:r>
    </w:p>
    <w:p>
      <w:pPr>
        <w:pStyle w:val="Normal"/>
        <w:rPr>
          <w:lang w:val="pt-BR"/>
        </w:rPr>
      </w:pPr>
      <w:r>
        <w:rPr>
          <w:lang w:val="pt-BR"/>
        </w:rPr>
        <w:t xml:space="preserve"> </w:t>
      </w:r>
      <w:r>
        <w:rPr>
          <w:lang w:val="pt-BR"/>
        </w:rPr>
        <w:t>Presedintele CFR Cluj a declarat astazi in fata judecatorilor Tribunalului Cluj, pe rolul caruia se afla dosarul in care Paszkany este inculpat, ca informatiile acestea le-a primit chiar de la Horoba in urma cu trei luni, dupa o intalnire la Federatia Romana de Fotbal. Dosarul judecat de instanta clujeana face referire la faptul ca Arpad Paszkany s-ar fi folosit de ziarele trustului Gazeta, condus de Liviu Man, pentru a-l santaja pe Iulian Dascalu, detinatorul mall-urilor Iulius, sa renunte la un teren de fotbal de la fosta baza CUG pentru o suma mult mai mica decat valoarea reala.</w:t>
      </w:r>
    </w:p>
    <w:p>
      <w:pPr>
        <w:pStyle w:val="Normal"/>
        <w:rPr>
          <w:lang w:val="pt-BR"/>
        </w:rPr>
      </w:pPr>
      <w:r>
        <w:rPr>
          <w:lang w:val="pt-BR"/>
        </w:rPr>
      </w:r>
    </w:p>
    <w:p>
      <w:pPr>
        <w:pStyle w:val="Normal"/>
        <w:rPr>
          <w:lang w:val="pt-BR"/>
        </w:rPr>
      </w:pPr>
      <w:r>
        <w:rPr>
          <w:lang w:val="pt-BR"/>
        </w:rPr>
        <w:t>“</w:t>
      </w:r>
      <w:r>
        <w:rPr>
          <w:lang w:val="pt-BR"/>
        </w:rPr>
        <w:t>In urma cu trei luni m-am deplasat la Bucuresti cu avionul impreuna cu Ioan Horoba si acesta mi-a relatat o discutie pe care a avut-o cu Iulian Dascalu. Acesta mi-a spus ca s-a intalnit cu Dascalu pe aeroportul Otopeni, iar omul de afaceri iesean s-a oferit sa-l duca cu masina pana la un minister din centrul Bucurestiului, unde avea treaba. Pe drum, acestia au discutat diferite lucruri, printre care si de proces si l-a intrebat de toata chestia.</w:t>
      </w:r>
    </w:p>
    <w:p>
      <w:pPr>
        <w:pStyle w:val="Normal"/>
        <w:rPr>
          <w:lang w:val="pt-BR"/>
        </w:rPr>
      </w:pPr>
      <w:r>
        <w:rPr>
          <w:lang w:val="pt-BR"/>
        </w:rPr>
      </w:r>
    </w:p>
    <w:p>
      <w:pPr>
        <w:pStyle w:val="Normal"/>
        <w:rPr>
          <w:lang w:val="pt-BR"/>
        </w:rPr>
      </w:pPr>
      <w:r>
        <w:rPr>
          <w:lang w:val="pt-BR"/>
        </w:rPr>
        <w:t>Dascalu i-a spus ca ar fi fost obligat sa depuna plangere impotriva lui Paszkany pentru ca i s-au prezentat niste inregistrari telefonice si a fost obligat sa spuna ca a fost santajat”, a relatat in fata instantei Iuliu Muresan. La intrebarile presei, Muresan a spus ca intalnirea dintre el si Horoba a avut loc in urma cu trei luni, cand cei doi au mers la o intalnire la FRF.</w:t>
      </w:r>
    </w:p>
    <w:p>
      <w:pPr>
        <w:pStyle w:val="Normal"/>
        <w:rPr>
          <w:lang w:val="pt-BR"/>
        </w:rPr>
      </w:pPr>
      <w:r>
        <w:rPr>
          <w:lang w:val="pt-BR"/>
        </w:rPr>
      </w:r>
    </w:p>
    <w:p>
      <w:pPr>
        <w:pStyle w:val="Normal"/>
        <w:rPr>
          <w:lang w:val="pt-BR"/>
        </w:rPr>
      </w:pPr>
      <w:r>
        <w:rPr>
          <w:lang w:val="pt-BR"/>
        </w:rPr>
        <w:t xml:space="preserve"> “</w:t>
      </w:r>
      <w:r>
        <w:rPr>
          <w:lang w:val="pt-BR"/>
        </w:rPr>
        <w:t>Intalnirea dintre Horoba si Dascalu avusese loc cu o saptamana inainte ca eu si Horoba sa ma intalnesc, deci pe la sfarsitul lunii noiembrie anul trecut”, a spus Muresan. Contactat telefonic de citynews.ro, Horoba a precizat ca, de fapt, el l-ar fi dus pe Dascalu cu masina. “M-am intalnit cu el in aeroport, l-am recunoscut pentru ca stiu cine e si l-am dus cu masina mea. Nu pot sa vorbesc la telefon ceea ce am vorbit cu el”, a spus Horoba.</w:t>
      </w:r>
    </w:p>
    <w:p>
      <w:pPr>
        <w:pStyle w:val="Normal"/>
        <w:rPr>
          <w:lang w:val="pt-BR"/>
        </w:rPr>
      </w:pPr>
      <w:r>
        <w:rPr>
          <w:lang w:val="pt-BR"/>
        </w:rPr>
      </w:r>
    </w:p>
    <w:p>
      <w:pPr>
        <w:pStyle w:val="Normal"/>
        <w:rPr>
          <w:lang w:val="pt-BR"/>
        </w:rPr>
      </w:pPr>
      <w:r>
        <w:rPr>
          <w:lang w:val="pt-BR"/>
        </w:rPr>
        <w:t xml:space="preserve"> </w:t>
      </w:r>
      <w:r>
        <w:rPr>
          <w:lang w:val="pt-BR"/>
        </w:rPr>
        <w:t>Cat priveste situatia lui Paszkany, Muresan a sustinut ca cel santajat a fost clujeanul, si nu Iulian Dascalu. “Presedintele CJ i-a cerut lui Arpi si l-a rugat sa se retraga pentru ca i-ar ajunge mall-ul din Floresti. Marius Nicoara l-a si amenintat ca o sa aiba probleme cu alte proiecte, Polus si Esplanada. Arpi si firma nu s-au restras si South East Euromentor a dat in judecata CJ, contestand decizia de atribuire a terenului de la Univers T catre Iulius Grup”, a spus Muresan.</w:t>
      </w:r>
    </w:p>
    <w:p>
      <w:pPr>
        <w:pStyle w:val="Normal"/>
        <w:rPr>
          <w:lang w:val="pt-BR"/>
        </w:rPr>
      </w:pPr>
      <w:r>
        <w:rPr>
          <w:lang w:val="pt-BR"/>
        </w:rPr>
        <w:t>Acesta a aratat ca Dascalu a incercat prin intermediul lui Cornel Dogaru, fost sef la SRI Iasi, care a apelat la Ioan Horoba si apoi la el pentru a-l convinge pe Paszkany sa renunte la judecata. In afara de Iuliu Muresan, la termenul de astazi au mai fost audiati si consilierul local Adrian Popa, avocatul Zoltan Farkas, unul dintre directorii Gazetei, Aurel Muresan, consilierul judetean Ioan Petran si avocatul Eugen Iordachescu, urmand ca sedinta sa continue in 12 aprilie, cu audierea altor martori, printre care si Liviu Man, patronul Gazetei de Cluj.</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Tudor Ravo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0:00Z</dcterms:created>
  <dc:creator>Adi Damian</dc:creator>
  <dc:description/>
  <cp:keywords/>
  <dc:language>en-US</dc:language>
  <cp:lastModifiedBy>User</cp:lastModifiedBy>
  <dcterms:modified xsi:type="dcterms:W3CDTF">2010-03-16T06:50:00Z</dcterms:modified>
  <cp:revision>2</cp:revision>
  <dc:subject/>
  <dc:title>Unde fugim de-acasă</dc:title>
</cp:coreProperties>
</file>