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 xml:space="preserve">Campanie în mall-uri, organizată de Protecţia Consumatorului Cluj </w:t>
      </w:r>
    </w:p>
    <w:p>
      <w:pPr>
        <w:pStyle w:val="Normal"/>
        <w:rPr>
          <w:lang w:val="pt-BR"/>
        </w:rPr>
      </w:pPr>
      <w:r>
        <w:rPr>
          <w:lang w:val="pt-BR"/>
        </w:rPr>
        <w:t>Cetăţeanul Clujean</w:t>
      </w:r>
    </w:p>
    <w:p>
      <w:pPr>
        <w:pStyle w:val="Normal"/>
        <w:rPr>
          <w:lang w:val="pt-BR"/>
        </w:rPr>
      </w:pPr>
      <w:r>
        <w:rPr>
          <w:lang w:val="pt-BR"/>
        </w:rPr>
        <w:t>15 Martie 2010 - 10:2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Comisarii de la Protecţia Consumatorului Cluj vor distribui luni, de la ora 12, materiale informative în cele două mall-uri din oraş. Acţiunea marchează Ziua Mondială a Derpturilor Consumatorilor, sărbătorită astăzi. Comisarii vor împărţi clujenilor ghidul serviciilor financiare “Nu semna cu ochii închişi”, “Ghidul privind regimul juridic al contractelor la distanţă”, “Ghidul privind practicile comerciale incorecte ş clauzele abuzive în contracte”, precum şi ghidul “Dreptul tău în calitate de consumator”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55:00Z</dcterms:created>
  <dc:creator>Adi Damian</dc:creator>
  <dc:description/>
  <cp:keywords/>
  <dc:language>en-US</dc:language>
  <cp:lastModifiedBy>User</cp:lastModifiedBy>
  <dcterms:modified xsi:type="dcterms:W3CDTF">2010-03-16T06:55:00Z</dcterms:modified>
  <cp:revision>2</cp:revision>
  <dc:subject/>
  <dc:title>Unde fugim de-acasă</dc:title>
</cp:coreProperties>
</file>