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000000"/>
        </w:rPr>
        <w:t>Competiţie de off-road la Polus Center</w:t>
      </w:r>
    </w:p>
    <w:p>
      <w:pPr>
        <w:pStyle w:val="Normal"/>
        <w:rPr>
          <w:rStyle w:val="Applestylespan"/>
          <w:rFonts w:ascii="Arial" w:hAnsi="Arial" w:cs="Arial"/>
          <w:b/>
          <w:b/>
          <w:bCs/>
          <w:color w:val="000000"/>
        </w:rPr>
      </w:pPr>
      <w:r>
        <w:rPr/>
      </w:r>
    </w:p>
    <w:p>
      <w:pPr>
        <w:pStyle w:val="Normal"/>
        <w:rPr>
          <w:rStyle w:val="Applestylespan"/>
          <w:rFonts w:ascii="Arial" w:hAnsi="Arial" w:cs="Arial"/>
          <w:b/>
          <w:b/>
          <w:bCs/>
          <w:color w:val="000000"/>
        </w:rPr>
      </w:pPr>
      <w:r>
        <w:rPr/>
      </w:r>
    </w:p>
    <w:p>
      <w:pPr>
        <w:pStyle w:val="Normal"/>
        <w:rPr/>
      </w:pPr>
      <w:r>
        <w:rPr>
          <w:rFonts w:cs="Arial" w:ascii="Arial" w:hAnsi="Arial"/>
        </w:rPr>
        <w:t>O etapă din cadrul Campionatului Naţional de Eurotrial are loc în Cluj, între 19 şi 21 martie, în parcarea complexului comercial Polus Center. Un număr de 40 de echipaje participă la competiţie.</w:t>
      </w:r>
    </w:p>
    <w:p>
      <w:pPr>
        <w:pStyle w:val="Normal"/>
        <w:rPr>
          <w:rFonts w:ascii="Arial" w:hAnsi="Arial" w:cs="Arial"/>
        </w:rPr>
      </w:pPr>
      <w:r>
        <w:rPr>
          <w:rFonts w:cs="Arial" w:ascii="Arial" w:hAnsi="Arial"/>
        </w:rPr>
        <w:t>Competiţia începe în 19 martie la ora 17, când are loc verificarea tehnică a maşinilor, iar cele două manşe ale concursului au loc sâmbătă între orele 10 şi 18, respectiv duminică între orele 10 şi 17. Ceremonia este programată pentru duminică la ora 18.</w:t>
      </w:r>
    </w:p>
    <w:p>
      <w:pPr>
        <w:pStyle w:val="Normal"/>
        <w:rPr>
          <w:rFonts w:ascii="Arial" w:hAnsi="Arial" w:cs="Arial"/>
        </w:rPr>
      </w:pPr>
      <w:r>
        <w:rPr>
          <w:rFonts w:cs="Arial" w:ascii="Arial" w:hAnsi="Arial"/>
        </w:rPr>
      </w:r>
    </w:p>
    <w:p>
      <w:pPr>
        <w:pStyle w:val="Normal"/>
        <w:rPr/>
      </w:pPr>
      <w:r>
        <w:rPr>
          <w:rFonts w:cs="Arial" w:ascii="Arial" w:hAnsi="Arial"/>
        </w:rPr>
        <w:t xml:space="preserve">Fiecare echipaj va avea de parcurs un traseu compus din opt probe speciale, toate pe teren accidentat. Competiţia are patru clase de concurs - Original, Standard, Modified şi Pro – Modified, iar încadrarea concurenţilor se face în funcţie de echiparea maşinilor. </w:t>
      </w:r>
    </w:p>
    <w:p>
      <w:pPr>
        <w:pStyle w:val="Normal"/>
        <w:rPr>
          <w:rFonts w:ascii="Arial" w:hAnsi="Arial" w:cs="Arial"/>
        </w:rPr>
      </w:pPr>
      <w:r>
        <w:rPr>
          <w:rFonts w:cs="Arial" w:ascii="Arial" w:hAnsi="Arial"/>
        </w:rPr>
      </w:r>
    </w:p>
    <w:p>
      <w:pPr>
        <w:pStyle w:val="Normal"/>
        <w:rPr/>
      </w:pPr>
      <w:r>
        <w:rPr>
          <w:rFonts w:cs="Arial" w:ascii="Arial" w:hAnsi="Arial"/>
        </w:rPr>
        <w:t>Concurenţii vor avea libertatea de a-şi alege ordinea în care vor străbate traseele. “Este unul dintre avantajele acestui gen de concurs, faptul că în funcţie de starea de spirit sau de inspiraţia de moment a fiecărui echipaj participant, aceştia au liber în a-şi alege probele după bunul plac.Fiecare echipaj va avea de parcurs un traseu compus din 8 probe speciale, pe acestea aflându-se porţile şi obstacolele de care trebuie să treacă. Dificultatea este direct proportională cu clasa de încadrare a echipajului", a declarat organizatorul Vlad 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ul este organizat de către Transsylvania Off Road Club împreună cu On-Boar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 de la Cluj-Napoca a Campionatului Naţional de Eurotrial se va desfăşura pe un teren de aproximativ 18.000 de metri pătraţi, special amenajat, pus la dispoziţia organizatorilor de către Polus Center. Spectatorii au acces gratuit în ambele zile ale concurs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1:00Z</dcterms:created>
  <dc:creator>User</dc:creator>
  <dc:description/>
  <cp:keywords/>
  <dc:language>en-US</dc:language>
  <cp:lastModifiedBy>User</cp:lastModifiedBy>
  <dcterms:modified xsi:type="dcterms:W3CDTF">2010-03-16T09:34:00Z</dcterms:modified>
  <cp:revision>1</cp:revision>
  <dc:subject/>
  <dc:title>Competiţie de off-road la Polus Center</dc:title>
</cp:coreProperties>
</file>