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aco Osuna şi Narcis Jr. aka Mashala vor mixa în cadrul Festivalului Delahoya 20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rganizatorii Festivalului de muzica electronicǎ- Delahoya, ce va fi gǎzduit între 21-23 mai la Polus Center- Cluj, au anunţat prezenţa artiştilor internaţionali - Paco Osuna şi Narcis J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ka Mashala. Aceştia vor mixa în cadrul celei de-a 14-a ediţie a festivalului, fiind printre primele nume care şi-au confirmat prezenţ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co Osuna – Biografie (Mindshake / Plus 8 / Barcelona / Sp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movat şi susţinut constant de renumitul Richie Haw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ând se vorbeşte despre Paco Osuna se vorbeşte despre unul dintre cei mai reprezentativi artişti spanioli, reuşind să-şi creeze o poziţie importantă între artiştii cu greutate din Europa. Viziunea sa muzicală nu poate fi rezumată în simple cuvinte, dar poate fi încadratǎ  în trei termeni foate largi: creativitate, inovaţie şi evoluţ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ia după vârsta de 14 ani a manifestat un interes pentru muzicǎ şi destul de repede, la 20 de ani, în 1994, a reuşit să devină din amator un profesionist. Prima sa slujbă în domeniu a fost rezidenţiatul pentru legendarul club Amnesia din Ibiza care i-a permis să devină cu adevărat un artist si să-l propulseze ca invitat la prestigiosul label Cocoon. Nu a trecut mult de la acest eveniment  şi Paco a început să-şi producă propria muzică în cadrul label-urilor  precum: Serial Killer, Mordib sau Real State. În 2003 şi-a lansat propriul label, Shake Rec., care i-a permis să-şi dezvolte propriul stil muzical. În 2006, ca rezultat al experimentelor sale muzicale, şi-a fondat un label secundar, Mindshake, cu care a avut un mare succes, reuşind să atargă atenţia internaţională asupra sa. Artişti precum  Ambivalent, Paul Ritch, Matteo Spedicatti sau Andrea Ferlin au contribuit şi ei la acest succes. Următorul pas pentru Paco a fost integrarea conceptului său muzical în Club4 din Barcelona care a devenit destul de repede după lansare o locaţie familiară pentru toţi fanii genului. Ca şi cum toate acestea nu ar fi destule pentru el, Paco Osuna are în prezent legături strânse cu label-ul Plus 8. Ultima sa referinţă – Orbeat este un EP de calitate cu care a reuşit să atragă atenţia Dj-ilor din toată lumea. Fiind într-o continuă evoluţie, Paco  şi-a fixat noua ţintă – seturi produse live. Cu astfel de seturi a participat la evenimente de mare rezonanţă precum: Awakenings (Amsterdam), Fabric (London) sau Goa Club (Ro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şadar, dedicarea totalǎ, talentul şi popularitatea sa l-au ajutat sǎ întreprindǎ câteva turnee mondiale, iar ultimile sale reprezentaţii au fǎcut senzaţie la evenimente de mare anvergurǎ precum:  DEMF (Detroit), Awakenings (Amsterdam) , WMC(Miami), SAMC (Buenos Aires) si Amore ( R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tfel, Paco Osuna este într-o continuă evoluţie a sunetului personal,  reuşind să ia cele mai minimaliste sunete şi să le combine cu cele mai bune caracteristici solide. Pe parcursul acestui întreg proces este expusă creativitatea şi puterea sa de a inova pe scenă reuşind sǎ creeze de fiecare datǎ câte o poveste şi, totodatǎ, să stabilească o legătură cu publicul său.</w:t>
      </w:r>
    </w:p>
    <w:p>
      <w:pPr>
        <w:pStyle w:val="Normal"/>
        <w:rPr>
          <w:rFonts w:ascii="Arial" w:hAnsi="Arial" w:cs="Arial"/>
        </w:rPr>
      </w:pPr>
      <w:r>
        <w:rPr>
          <w:rFonts w:cs="Arial" w:ascii="Arial" w:hAnsi="Arial"/>
        </w:rPr>
      </w:r>
    </w:p>
    <w:p>
      <w:pPr>
        <w:pStyle w:val="Normal"/>
        <w:rPr/>
      </w:pPr>
      <w:r>
        <w:rPr>
          <w:rFonts w:cs="Arial" w:ascii="Arial" w:hAnsi="Arial"/>
        </w:rPr>
        <w:t>Narcis Jr. aka Mashala (CVM Records, Londra, Most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alizat remixuri oficiale pentru: Fatboy Slim, U2 şi Dub Pistols.</w:t>
      </w:r>
    </w:p>
    <w:p>
      <w:pPr>
        <w:pStyle w:val="Normal"/>
        <w:rPr>
          <w:rFonts w:ascii="Arial" w:hAnsi="Arial" w:cs="Arial"/>
        </w:rPr>
      </w:pPr>
      <w:r>
        <w:rPr>
          <w:rFonts w:cs="Arial" w:ascii="Arial" w:hAnsi="Arial"/>
        </w:rPr>
        <w:t>Manager al unui label, producator, dj, mixeazǎ video şi este promoter!</w:t>
      </w:r>
    </w:p>
    <w:p>
      <w:pPr>
        <w:pStyle w:val="Normal"/>
        <w:rPr>
          <w:rFonts w:ascii="Arial" w:hAnsi="Arial" w:cs="Arial"/>
        </w:rPr>
      </w:pPr>
      <w:r>
        <w:rPr>
          <w:rFonts w:cs="Arial" w:ascii="Arial" w:hAnsi="Arial"/>
        </w:rPr>
        <w:t>Narcis Jr. s-a nǎscut în Mostar (Bosnia &amp; Herzegovina). La vârsta de 10 ani a primit primele lui clape şi toatǎ viaţa sa a început cu adevarat din acel moment. Din fericire, mama lui era profesoarǎ de muzicǎ şi a avut, aşadar, o sursǎ excelentǎ din care sǎ-şi extragǎ talent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pǎ ce a luat parte la unele peteceri în 93’, a ştiut precis ce avea sǎ facǎ cu restul vieţii sale. Nu mult dupa aceasta a plecat în Germania, ca mai apoi sǎ meargǎ în Ang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În aul 2000, Narcis Jr. s-a întors în oraşul sǎu de baştinǎ şi a devenit un lider al scenei electronice din Mostar, precum şi în Bosnia şi Herţegovina. În oraşul sǎu natal i-a întâlnit pe Johnny Wilson şi cu Orhan Maslo – Oha, principalii promotori ai Pirate TV Tour, care se desfǎşura pe tot teritoriul  fostei Iugoslavii, gǎzduit de legendarul Matt Black, cunoscut precum Cold Cut.  Narcis si Johnny au inceput impreunǎ proiecte precum emisiuni radio sǎptǎmânale, evenimente cu public de peste 4000 de oameni. Cei doi au început sǎ producǎ muzicǎ sub numele  „Mashala Dj’z”.  Este de remarcat faptul cǎ cei doi au produs în acelaşi timp alte productii sub nume precum: Eclectic Method, MonoPhonic, B.R.K, Otherworld si Mashala Dj'z,  printre aceste proiecte producând şi remixuri oficiale pentru:  FatBoySlim, U2, Dub Pistols, Brooke Valentine si Nikka Costa.</w:t>
      </w:r>
    </w:p>
    <w:p>
      <w:pPr>
        <w:pStyle w:val="Normal"/>
        <w:rPr>
          <w:rFonts w:ascii="Arial" w:hAnsi="Arial" w:cs="Arial"/>
        </w:rPr>
      </w:pPr>
      <w:r>
        <w:rPr>
          <w:rFonts w:cs="Arial" w:ascii="Arial" w:hAnsi="Arial"/>
        </w:rPr>
        <w:t xml:space="preserve">Narcis Jr. produce, de asemenea, muzicǎ pentru evenimente teatrale.  A început un proiect cu amicul sǎu Teex rec. sub numele de Sound Terrorists Dj`s şi, în scurt timp, mulţi Dj super-staruri precum Dj Preach, Bryan Cox, D.A.V.E The Drummer, Gayle Sun, Roman Zawodny, au început sǎ le preia piesele. </w:t>
      </w:r>
    </w:p>
    <w:p>
      <w:pPr>
        <w:pStyle w:val="Normal"/>
        <w:rPr/>
      </w:pPr>
      <w:r>
        <w:rPr>
          <w:rFonts w:cs="Arial" w:ascii="Arial" w:hAnsi="Arial"/>
        </w:rPr>
        <w:t xml:space="preserve">De asemenea, conduce portalurile clubvibes.info cu partenerul şi managerul sǎu- Haris Custo. Împreuna au lansat un Ep care a ajuns best-seller timp de douǎ sǎptǎmâni pe juno.co.uk. Club Vibes este cunoscut pentru faptul cǎ promoveazǎ muzicǎ electronicǎ în B&amp;H </w:t>
      </w:r>
      <w:r>
        <w:rPr>
          <w:rFonts w:cs="Tahoma" w:ascii="Tahoma" w:hAnsi="Tahoma"/>
        </w:rPr>
        <w:t>ș</w:t>
      </w:r>
      <w:r>
        <w:rPr>
          <w:rFonts w:cs="Arial" w:ascii="Arial" w:hAnsi="Arial"/>
        </w:rPr>
        <w:t xml:space="preserve">i, de asemenea, pentru ca ajutǎ alţi dj sǎ-şi promoveze realizǎrile. </w:t>
      </w:r>
    </w:p>
    <w:p>
      <w:pPr>
        <w:pStyle w:val="Normal"/>
        <w:rPr>
          <w:rFonts w:ascii="Arial" w:hAnsi="Arial" w:cs="Arial"/>
        </w:rPr>
      </w:pPr>
      <w:r>
        <w:rPr>
          <w:rFonts w:cs="Arial" w:ascii="Arial" w:hAnsi="Arial"/>
        </w:rPr>
        <w:t xml:space="preserve">În ultimii ani a ajuns unul dintre cei mai cǎutaţi artişti din Bosnia si Herţegovina în acest timp ajungând sǎ fie invitat în: Uk, Austria, Germania, Spania, Italia, Franta, Croatia, Serbia.  A început sǎ-şi dezvolte abilitǎţile de a mixa Audio-video şi în ultima vreme este tot mai axat pe acest gen de performance. Deja a reuşit sǎ finalizeze câteva mixuri de acest tip, ceea ce-l face un pionier al genului în estul Europei. </w:t>
      </w:r>
    </w:p>
    <w:p>
      <w:pPr>
        <w:pStyle w:val="Normal"/>
        <w:rPr>
          <w:rFonts w:ascii="Arial" w:hAnsi="Arial" w:cs="Arial"/>
        </w:rPr>
      </w:pPr>
      <w:r>
        <w:rPr>
          <w:rFonts w:cs="Arial" w:ascii="Arial" w:hAnsi="Arial"/>
        </w:rPr>
        <w:t>Narcis Jr.  s-a implicat şi în muzica rock sub numele- Vas Legas- urmând sǎ semneze un contract pentru label-ul croat- Croatia Records.</w:t>
      </w:r>
    </w:p>
    <w:p>
      <w:pPr>
        <w:pStyle w:val="Normal"/>
        <w:rPr>
          <w:rFonts w:ascii="Arial" w:hAnsi="Arial" w:cs="Arial"/>
        </w:rPr>
      </w:pPr>
      <w:r>
        <w:rPr>
          <w:rFonts w:cs="Arial" w:ascii="Arial" w:hAnsi="Arial"/>
        </w:rPr>
        <w:t>A fost invitat la evenimente precum: Futura, Future Trust, Sarajevo Film Festival (Heineken Music Stage), Spring Festival, Sun City, Input, Beton, Dani Adolescenata &amp; Du monde aux balkans, Notting Hill Carneval, et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55:00Z</dcterms:created>
  <dc:creator>User</dc:creator>
  <dc:description/>
  <cp:keywords/>
  <dc:language>en-US</dc:language>
  <cp:lastModifiedBy>User</cp:lastModifiedBy>
  <dcterms:modified xsi:type="dcterms:W3CDTF">2010-03-16T08:59:00Z</dcterms:modified>
  <cp:revision>1</cp:revision>
  <dc:subject/>
  <dc:title>Paco Osuna şi Narcis Jr</dc:title>
</cp:coreProperties>
</file>