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xpoziţie pe teme ecologice a Grupului PELICAN de la Şcoala “David Prodan"</w:t>
      </w:r>
    </w:p>
    <w:p>
      <w:pPr>
        <w:pStyle w:val="Normal"/>
        <w:rPr>
          <w:lang w:val="pt-BR"/>
        </w:rPr>
      </w:pPr>
      <w:r>
        <w:rPr>
          <w:lang w:val="pt-BR"/>
        </w:rPr>
      </w:r>
    </w:p>
    <w:p>
      <w:pPr>
        <w:pStyle w:val="Normal"/>
        <w:rPr>
          <w:lang w:val="pt-BR"/>
        </w:rPr>
      </w:pPr>
      <w:r>
        <w:rPr>
          <w:lang w:val="pt-BR"/>
        </w:rPr>
        <w:t>În perioada 10 - 12 martie, Agenţia pentru Protecţia Mediului Cluj a găzduit o expoziţie de materiale pe teme ecologice, realizate de Grupul PELICAN al Şcolii “David Prodan". Acţiunea, coordonată de profesorul de matematică Carmen Zanc, face parte din proiectul internaţional “Porţi Verzi".</w:t>
      </w:r>
    </w:p>
    <w:p>
      <w:pPr>
        <w:pStyle w:val="Normal"/>
        <w:rPr/>
      </w:pPr>
      <w:r>
        <w:rPr>
          <w:lang w:val="pt-BR"/>
        </w:rPr>
        <w:t>În cadrul expoziţiei, cei 13 elevi ai Grupului “Pelican" au prezentat mai multe planşe pe teme ca: “Schimbările climatice", “Natura în pericol", “Casa veche ecologică", “Funcţionarea ecologică a unei gospodării vechi", “Cum va fi ecologică viaţa noastră?", “Casa ecologică a viitorului", dorind să atragă atenţia asupra importanţei păstrării unui mediu cît mai curat şi sănătos. Materialele expuse de copii au un traseu precis, urmînd să poposească şi la Regionala CFR Cluj, Asociaţia “Ecouri Verzi" Cluj, Cora, Iulius Mall, Biblioteca Judeţeană Octavian Goga, REAL şi Apele Române Cluj.</w:t>
      </w:r>
    </w:p>
    <w:p>
      <w:pPr>
        <w:pStyle w:val="Normal"/>
        <w:rPr>
          <w:lang w:val="pt-BR"/>
        </w:rPr>
      </w:pPr>
      <w:r>
        <w:rPr>
          <w:lang w:val="pt-BR"/>
        </w:rPr>
        <w:t>“</w:t>
      </w:r>
      <w:r>
        <w:rPr>
          <w:lang w:val="pt-BR"/>
        </w:rPr>
        <w:t>Agenţia pentru Protecţia Mediului Cluj, ca instituţie implicată în protejarea mediului înconjurător, apreciază în mod deosebit eforturile depuse de Grupul PELICAN şi va sprijini orice activitate prin care publicul va fi sensibilizat, educat şi stimulat în adoptarea unui comportament atent şi echilibrat faţă de mediul natural" – au declarat reprezentanţii APM Cluj.</w:t>
      </w:r>
    </w:p>
    <w:p>
      <w:pPr>
        <w:pStyle w:val="Normal"/>
        <w:rPr>
          <w:lang w:val="pt-BR"/>
        </w:rPr>
      </w:pPr>
      <w:r>
        <w:rPr>
          <w:lang w:val="pt-BR"/>
        </w:rPr>
        <w:t>M. TRIP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3:00Z</dcterms:created>
  <dc:creator>Adi Damian</dc:creator>
  <dc:description/>
  <cp:keywords/>
  <dc:language>en-US</dc:language>
  <cp:lastModifiedBy>User</cp:lastModifiedBy>
  <dcterms:modified xsi:type="dcterms:W3CDTF">2010-03-15T05:23:00Z</dcterms:modified>
  <cp:revision>2</cp:revision>
  <dc:subject/>
  <dc:title>Unde fugim de-acasă</dc:title>
</cp:coreProperties>
</file>