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Oxigen pentru Iulian Dascalu - doua contracte mari semnate pentru Iulius Mall Timisoara</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Retailerii germani Deichmann si New Yorker, printre putinii jucatori din domeniul comertului cu articole vestimentare si incaltaminte care continua sa se extinda, deschid astazi magazine in centrul comercial Iulius Mall din Timisoara, cu suprafete de 550 de metri patrati, respectiv 1.000 de metri patrati, au anuntat reprezentantii Iulius Group, compania controlata de omul de afaceri iesean Iulian Dascalu, proprietarul proiectului. </w:t>
      </w:r>
    </w:p>
    <w:p>
      <w:pPr>
        <w:pStyle w:val="Normal"/>
        <w:rPr>
          <w:lang w:val="pt-BR"/>
        </w:rPr>
      </w:pPr>
      <w:r>
        <w:rPr>
          <w:lang w:val="pt-BR"/>
        </w:rPr>
      </w:r>
    </w:p>
    <w:p>
      <w:pPr>
        <w:pStyle w:val="Normal"/>
        <w:rPr>
          <w:lang w:val="pt-BR"/>
        </w:rPr>
      </w:pPr>
      <w:r>
        <w:rPr>
          <w:lang w:val="pt-BR"/>
        </w:rPr>
        <w:t>Iulius Mall Timisoara este cel mai mare mall din afara Capitalei, avand o suprafata inchiriabila de 64.000 de metri patrati si chiriasi precum Auchan, Inditex sau Cinema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1:00Z</dcterms:created>
  <dc:creator>Adi Damian</dc:creator>
  <dc:description/>
  <cp:keywords/>
  <dc:language>en-US</dc:language>
  <cp:lastModifiedBy>User</cp:lastModifiedBy>
  <dcterms:modified xsi:type="dcterms:W3CDTF">2010-03-12T05:51:00Z</dcterms:modified>
  <cp:revision>2</cp:revision>
  <dc:subject/>
  <dc:title>Unde fugim de-acasă</dc:title>
</cp:coreProperties>
</file>