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2.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uniunea de taina a clanului Pop</w:t>
            </w:r>
          </w:p>
          <w:p>
            <w:pPr>
              <w:pStyle w:val="Normal"/>
              <w:spacing w:lineRule="auto" w:line="360"/>
              <w:rPr/>
            </w:pPr>
            <w:r>
              <w:rPr>
                <w:rFonts w:cs="Arial" w:ascii="Arial" w:hAnsi="Arial"/>
                <w:sz w:val="24"/>
                <w:szCs w:val="24"/>
                <w:lang w:val="pt-BR" w:eastAsia="en-US"/>
              </w:rPr>
              <w:t xml:space="preserve">O ciocănitoare cu penaj viu colorat ne-a croncănit despre o şedinţă de taină ţinută de familia Pop. Cum care familie Pop? Cea formată din Pop Măriuca, secretarul Consiliului Judeţean Cluj, împreună cu nepoţica ei, procurorul DIICOT Daciana Deritei, născută tot Pop, Pop Liviu, unchiul, fost decan la Facultatea de Drept, Pop Ramona, ex avocata lui </w:t>
            </w:r>
            <w:r>
              <w:rPr>
                <w:rFonts w:cs="Arial" w:ascii="Arial" w:hAnsi="Arial"/>
                <w:b/>
                <w:sz w:val="24"/>
                <w:szCs w:val="24"/>
                <w:lang w:val="pt-BR" w:eastAsia="en-US"/>
              </w:rPr>
              <w:t>Iulian Dascălu</w:t>
            </w:r>
            <w:r>
              <w:rPr>
                <w:rFonts w:cs="Arial" w:ascii="Arial" w:hAnsi="Arial"/>
                <w:sz w:val="24"/>
                <w:szCs w:val="24"/>
                <w:lang w:val="pt-BR" w:eastAsia="en-US"/>
              </w:rPr>
              <w:t xml:space="preserve"> şi nu numai. Ce este interesant? Ciocănitoarea spune că conversaţia – cacofonia e voită – a transpirat. Unde? Vor afl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pPr>
            <w:r>
              <w:rPr>
                <w:rFonts w:cs="Arial" w:ascii="Arial" w:hAnsi="Arial"/>
                <w:b/>
                <w:bCs/>
                <w:color w:val="000000"/>
                <w:sz w:val="24"/>
                <w:szCs w:val="24"/>
                <w:lang w:val="it-IT" w:eastAsia="en-US"/>
              </w:rPr>
              <w:t>Oxigen pentru Iulian Dascalu - doua contracte mari semnate pentru Iulius Mall Timisoara</w:t>
            </w:r>
          </w:p>
          <w:p>
            <w:pPr>
              <w:pStyle w:val="Normal"/>
              <w:spacing w:lineRule="auto" w:line="360"/>
              <w:rPr/>
            </w:pPr>
            <w:r>
              <w:rPr>
                <w:rFonts w:cs="Arial" w:ascii="Arial" w:hAnsi="Arial"/>
                <w:bCs/>
                <w:color w:val="000000"/>
                <w:sz w:val="24"/>
                <w:szCs w:val="24"/>
                <w:lang w:val="it-IT" w:eastAsia="en-US"/>
              </w:rPr>
              <w:t xml:space="preserve">Retailerii germani Deichmann si New Yorker, printre putinii jucatori din domeniul comertului cu articole vestimentare si incaltaminte care continua sa se extinda, deschid astazi magazine i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in Timisoara, cu suprafete de 550 de metri patrati, respectiv 1.000 de metri patrati, au anuntat reprezentantii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compania controlata de omul de afaceri iesean </w:t>
            </w:r>
            <w:r>
              <w:rPr>
                <w:rFonts w:cs="Arial" w:ascii="Arial" w:hAnsi="Arial"/>
                <w:b/>
                <w:bCs/>
                <w:color w:val="000000"/>
                <w:sz w:val="24"/>
                <w:szCs w:val="24"/>
                <w:lang w:val="it-IT" w:eastAsia="en-US"/>
              </w:rPr>
              <w:t>Iulian Dascalu</w:t>
            </w:r>
            <w:r>
              <w:rPr>
                <w:rFonts w:cs="Arial" w:ascii="Arial" w:hAnsi="Arial"/>
                <w:bCs/>
                <w:color w:val="000000"/>
                <w:sz w:val="24"/>
                <w:szCs w:val="24"/>
                <w:lang w:val="it-IT" w:eastAsia="en-US"/>
              </w:rPr>
              <w:t xml:space="preserve">, proprietarul proiectului.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Timisoara este cel mai mare mall din afara Capitalei, avand o suprafata inchiriabila de 64.000 de metri patrati si chiriasi precum Auchan, Inditex sau Cinema City.</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Oxigen pentru Iulian Dascalu - doua contracte mari semnate pentru Iulius Mall Timisoara</w:t>
            </w:r>
          </w:p>
          <w:p>
            <w:pPr>
              <w:pStyle w:val="Normal"/>
              <w:spacing w:lineRule="auto" w:line="360"/>
              <w:rPr/>
            </w:pPr>
            <w:r>
              <w:rPr>
                <w:rFonts w:cs="Arial" w:ascii="Arial" w:hAnsi="Arial"/>
                <w:bCs/>
                <w:color w:val="000000"/>
                <w:sz w:val="24"/>
                <w:szCs w:val="24"/>
                <w:lang w:val="it-IT" w:eastAsia="en-US"/>
              </w:rPr>
              <w:t xml:space="preserve">Retailerii germani Deichmann si New Yorker, printre putinii jucatori din domeniul comertului cu articole vestimentare si incaltaminte care continua sa se extinda, deschid magazine in centrul comercial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din Timisoara, cu suprafete de 550 de metri patrati, respectiv 1.000 de metri patrati, au anuntat reprezentantii </w:t>
            </w:r>
            <w:r>
              <w:rPr>
                <w:rFonts w:cs="Arial" w:ascii="Arial" w:hAnsi="Arial"/>
                <w:b/>
                <w:bCs/>
                <w:color w:val="000000"/>
                <w:sz w:val="24"/>
                <w:szCs w:val="24"/>
                <w:lang w:val="it-IT" w:eastAsia="en-US"/>
              </w:rPr>
              <w:t>Iulius Group</w:t>
            </w:r>
            <w:r>
              <w:rPr>
                <w:rFonts w:cs="Arial" w:ascii="Arial" w:hAnsi="Arial"/>
                <w:bCs/>
                <w:color w:val="000000"/>
                <w:sz w:val="24"/>
                <w:szCs w:val="24"/>
                <w:lang w:val="it-IT" w:eastAsia="en-US"/>
              </w:rPr>
              <w:t xml:space="preserve">, compania controlata de omul de afaceri iesean </w:t>
            </w:r>
            <w:r>
              <w:rPr>
                <w:rFonts w:cs="Arial" w:ascii="Arial" w:hAnsi="Arial"/>
                <w:b/>
                <w:bCs/>
                <w:color w:val="000000"/>
                <w:sz w:val="24"/>
                <w:szCs w:val="24"/>
                <w:lang w:val="it-IT" w:eastAsia="en-US"/>
              </w:rPr>
              <w:t>Iulian Dascalu</w:t>
            </w:r>
            <w:r>
              <w:rPr>
                <w:rFonts w:cs="Arial" w:ascii="Arial" w:hAnsi="Arial"/>
                <w:bCs/>
                <w:color w:val="000000"/>
                <w:sz w:val="24"/>
                <w:szCs w:val="24"/>
                <w:lang w:val="it-IT" w:eastAsia="en-US"/>
              </w:rPr>
              <w:t xml:space="preserve">, proprietarul proiectului.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Timisoara este cel mai mare mall din afara Capitalei, avand o suprafata inchiriabila de 64.000 de metri patrati si chiriasi precum Auchan, Inditex sau Cinema City.</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is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Grupul Deichmann a ajuns şi pe piaţa timişoreană</w:t>
            </w:r>
          </w:p>
          <w:p>
            <w:pPr>
              <w:pStyle w:val="Normal"/>
              <w:spacing w:lineRule="auto" w:line="360"/>
              <w:rPr/>
            </w:pPr>
            <w:r>
              <w:rPr>
                <w:rFonts w:cs="Arial" w:ascii="Arial" w:hAnsi="Arial"/>
                <w:bCs/>
                <w:color w:val="000000"/>
                <w:sz w:val="24"/>
                <w:szCs w:val="24"/>
                <w:lang w:val="it-IT" w:eastAsia="en-US"/>
              </w:rPr>
              <w:t xml:space="preserve">Încălţăminte de calitate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De joi, la Timişoara este prezent unul dintre cei mai importanţi retaileri din domeniul încălţămintei din Europa: Deichmann.</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enastere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agazin Deichmann la Timişoar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Retailerul de încălţăminte Deichmann şi-a extins reţeaua, ajungând şi la Timişoara. Astăzi, a fost inaugurat magazinul Deichmann d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la subsol, unde a funcţionat în trecut supermerketul), acesta fiind cel de-al 23-lea din ţară.</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Patru magazine noi in Iulius Mall</w:t>
            </w:r>
          </w:p>
          <w:p>
            <w:pPr>
              <w:pStyle w:val="Normal"/>
              <w:spacing w:lineRule="auto" w:line="360"/>
              <w:rPr/>
            </w:pPr>
            <w:r>
              <w:rPr>
                <w:rFonts w:cs="Arial" w:ascii="Arial" w:hAnsi="Arial"/>
                <w:sz w:val="24"/>
                <w:szCs w:val="24"/>
                <w:lang w:val="it-IT" w:eastAsia="en-US"/>
              </w:rPr>
              <w:t xml:space="preserve">In luna femeii, </w:t>
            </w:r>
            <w:r>
              <w:rPr>
                <w:rFonts w:cs="Arial" w:ascii="Arial" w:hAnsi="Arial"/>
                <w:b/>
                <w:sz w:val="24"/>
                <w:szCs w:val="24"/>
                <w:lang w:val="it-IT" w:eastAsia="en-US"/>
              </w:rPr>
              <w:t>Iulius Mall</w:t>
            </w:r>
            <w:r>
              <w:rPr>
                <w:rFonts w:cs="Arial" w:ascii="Arial" w:hAnsi="Arial"/>
                <w:sz w:val="24"/>
                <w:szCs w:val="24"/>
                <w:lang w:val="it-IT" w:eastAsia="en-US"/>
              </w:rPr>
              <w:t xml:space="preserve"> isi intampina clientele cu patru noi magazine care ofera articole vestimentare, accesorii si bijuterii unicat, menite sa le puna in valoare frumusetea si sa le sporeasca farmecu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Bijuterii innobilate de stralucirea sticlei de Murano pot fi gasite la standul Twins, unde piesele sunt lucrate manual.</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it-IT" w:eastAsia="en-US"/>
              </w:rPr>
              <w:t>Un alt magazin, Number One se adreseaza tinerelor carora le place sa se imbrace dupa ultima moda. Doamnele si domnisoarele nonconformiste sunt asteptate la Addict, unde sunt jachete din piele, rochii scurte ce subliniaza discret linia corpului, cu umeri epolet si accesorii metalizate aplicate sau alte produse de top. La Casual Style, deschis recent, articolele destinate damelor se remarca prin calitatea materialelor. Amatoarele stilului casual vor gasi aici dantele colorate, bluze crosetate, sau rochii cu imprimeuri floral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Protejează-ţi rinichii, controlează diabetul!</w:t>
            </w:r>
          </w:p>
          <w:p>
            <w:pPr>
              <w:pStyle w:val="Normal"/>
              <w:spacing w:lineRule="auto" w:line="360"/>
              <w:rPr>
                <w:rFonts w:ascii="Arial" w:hAnsi="Arial" w:cs="Arial"/>
                <w:bCs/>
                <w:color w:val="000000"/>
                <w:sz w:val="24"/>
                <w:szCs w:val="24"/>
                <w:lang w:val="it-IT" w:eastAsia="en-US"/>
              </w:rPr>
            </w:pPr>
            <w:r>
              <w:rPr>
                <w:rFonts w:cs="Arial" w:ascii="Arial" w:hAnsi="Arial"/>
                <w:sz w:val="24"/>
                <w:szCs w:val="24"/>
              </w:rPr>
              <w:t>Ieri, Societatea Română de Nefrologie şi Spitalul „C. I. Parhon” au lansat la Iaşi o campanie de informare şi de educare sub motto-ul: “Protejează-ţi rinichii, controlează diabetul!”. Lansare campaniei a avut loc cu prilejul Zilei Mondiale a Rinichiului, eveniment marcat din anul 2006, ca o iniţiativă comună a Societăţii Internaţionale de Nefrologie şi a Federaţiei Internaţionale a Fundaţiilor Rinichiului.</w:t>
            </w:r>
            <w:r>
              <w:rPr>
                <w:rFonts w:cs="Arial" w:ascii="Arial" w:hAnsi="Arial"/>
                <w:sz w:val="24"/>
                <w:szCs w:val="24"/>
                <w:lang w:val="it-IT" w:eastAsia="en-US"/>
              </w:rPr>
              <w:t xml:space="preserve"> Din acest motiv s-au amenajat la </w:t>
            </w:r>
            <w:r>
              <w:rPr>
                <w:rFonts w:cs="Arial" w:ascii="Arial" w:hAnsi="Arial"/>
                <w:b/>
                <w:sz w:val="24"/>
                <w:szCs w:val="24"/>
                <w:lang w:val="it-IT" w:eastAsia="en-US"/>
              </w:rPr>
              <w:t>Iulius Mall</w:t>
            </w:r>
            <w:r>
              <w:rPr>
                <w:rFonts w:cs="Arial" w:ascii="Arial" w:hAnsi="Arial"/>
                <w:sz w:val="24"/>
                <w:szCs w:val="24"/>
                <w:lang w:val="it-IT" w:eastAsia="en-US"/>
              </w:rPr>
              <w:t xml:space="preserve"> corturi speciale pentru cei care doresc să îşi verifice riscul de a dezvolta o boală cronică de rinich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Întâlniri cu Nae Caranfil</w:t>
            </w:r>
          </w:p>
          <w:p>
            <w:pPr>
              <w:pStyle w:val="Normal"/>
              <w:spacing w:lineRule="auto" w:line="360"/>
              <w:rPr/>
            </w:pPr>
            <w:r>
              <w:rPr>
                <w:rFonts w:cs="Arial" w:ascii="Arial" w:hAnsi="Arial"/>
                <w:sz w:val="24"/>
                <w:szCs w:val="24"/>
              </w:rPr>
              <w:t xml:space="preserve">La acest sfârşit de săptămână, cunoscutul regizor Nae Caranfil se va întâlni cu ieşenii, în cadrul unor proiecţii de film. </w:t>
            </w:r>
            <w:r>
              <w:rPr>
                <w:rFonts w:cs="Arial" w:ascii="Arial" w:hAnsi="Arial"/>
                <w:sz w:val="24"/>
                <w:szCs w:val="24"/>
                <w:lang w:val="it-IT" w:eastAsia="en-US"/>
              </w:rPr>
              <w:t xml:space="preserve">Astăzi, de la ora 17, în Aula Universităţii „Al. I. Cuza” se va prezenta filmul „E pericoloso Sporgersi”. Sâmbătă, de la ora 16, doritorii vor putea să vizioneze proiecţiile „Frumos e în septembrie la Veneţia” şi „Dolce far niente”, în Sala Studio a Universităţii de Arte „George Enescu”, iar de la 19.30 – „Restul e tăcere”, la City Cinema </w:t>
            </w:r>
            <w:r>
              <w:rPr>
                <w:rFonts w:cs="Arial" w:ascii="Arial" w:hAnsi="Arial"/>
                <w:b/>
                <w:sz w:val="24"/>
                <w:szCs w:val="24"/>
                <w:lang w:val="it-IT" w:eastAsia="en-US"/>
              </w:rPr>
              <w:t>Iulius Mall</w:t>
            </w:r>
            <w:r>
              <w:rPr>
                <w:rFonts w:cs="Arial" w:ascii="Arial" w:hAnsi="Arial"/>
                <w:sz w:val="24"/>
                <w:szCs w:val="24"/>
                <w:lang w:val="it-IT" w:eastAsia="en-US"/>
              </w:rPr>
              <w:t xml:space="preserve">. Duminică, filmele se mută la Ateneul Tătăraşi, unde la ora 16 va rula „Filantropica”, iar la ora 18, „Asphalt Tangou”. </w:t>
            </w:r>
            <w:r>
              <w:rPr>
                <w:rFonts w:cs="Arial" w:ascii="Arial" w:hAnsi="Arial"/>
                <w:sz w:val="24"/>
                <w:szCs w:val="24"/>
              </w:rPr>
              <w:t>Intrarea este gratuită.</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i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Magazine noi in Iulius Mall</w:t>
            </w:r>
          </w:p>
          <w:p>
            <w:pPr>
              <w:pStyle w:val="Normal"/>
              <w:spacing w:lineRule="auto" w:line="360"/>
              <w:rPr/>
            </w:pPr>
            <w:r>
              <w:rPr>
                <w:rFonts w:cs="Arial" w:ascii="Arial" w:hAnsi="Arial"/>
                <w:sz w:val="24"/>
                <w:szCs w:val="24"/>
                <w:lang w:val="it-IT" w:eastAsia="en-US"/>
              </w:rPr>
              <w:t xml:space="preserve">In luna femeii, </w:t>
            </w:r>
            <w:r>
              <w:rPr>
                <w:rFonts w:cs="Arial" w:ascii="Arial" w:hAnsi="Arial"/>
                <w:b/>
                <w:sz w:val="24"/>
                <w:szCs w:val="24"/>
                <w:lang w:val="it-IT" w:eastAsia="en-US"/>
              </w:rPr>
              <w:t>Iulius Mall</w:t>
            </w:r>
            <w:r>
              <w:rPr>
                <w:rFonts w:cs="Arial" w:ascii="Arial" w:hAnsi="Arial"/>
                <w:sz w:val="24"/>
                <w:szCs w:val="24"/>
                <w:lang w:val="it-IT" w:eastAsia="en-US"/>
              </w:rPr>
              <w:t xml:space="preserve"> isi intampina clientele cu patru noi magazine care ofera articole vestimentare, accesorii si bijuterii unicat, menite sa le puna in valoare frumusetea si sa le sporeasca farmecu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Bijuterii innobilate de stralucirea sticlei de Murano pot fi gasite la standul Twins, unde piesele sunt lucrate manual.</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it-IT" w:eastAsia="en-US"/>
              </w:rPr>
              <w:t>Un alt magazin, Number One se adreseaza tinerelor carora le place sa se imbrace dupa ultima moda. Doamnele si domnisoarele nonconformiste sunt asteptate la Addict, unde sunt jachete din piele, rochii scurte ce subliniaza discret linia corpului, cu umeri epolet si accesorii metalizate aplicate sau alte produse de top. La Casual Style, deschis recent, articolele destinate damelor se remarca prin calitatea materialelor. Amatoarele stilului casual vor gasi aici dantele colorate, bluze crosetate, sau rochii cu imprimeuri floral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Iasi Plu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Noi magazine in Iulius Mall</w:t>
            </w:r>
          </w:p>
          <w:p>
            <w:pPr>
              <w:pStyle w:val="Normal"/>
              <w:spacing w:lineRule="auto" w:line="360"/>
              <w:rPr/>
            </w:pPr>
            <w:r>
              <w:rPr>
                <w:rFonts w:cs="Arial" w:ascii="Arial" w:hAnsi="Arial"/>
                <w:sz w:val="24"/>
                <w:szCs w:val="24"/>
                <w:lang w:val="it-IT" w:eastAsia="en-US"/>
              </w:rPr>
              <w:t xml:space="preserve">In luna femeii, </w:t>
            </w:r>
            <w:r>
              <w:rPr>
                <w:rFonts w:cs="Arial" w:ascii="Arial" w:hAnsi="Arial"/>
                <w:b/>
                <w:sz w:val="24"/>
                <w:szCs w:val="24"/>
                <w:lang w:val="it-IT" w:eastAsia="en-US"/>
              </w:rPr>
              <w:t>Iulius Mall</w:t>
            </w:r>
            <w:r>
              <w:rPr>
                <w:rFonts w:cs="Arial" w:ascii="Arial" w:hAnsi="Arial"/>
                <w:sz w:val="24"/>
                <w:szCs w:val="24"/>
                <w:lang w:val="it-IT" w:eastAsia="en-US"/>
              </w:rPr>
              <w:t xml:space="preserve"> isi intampina clientele cu patru noi magazine care ofera articole vestimentare, accesorii si bijuterii unicat, menite sa le puna in valoare frumusetea si sa le sporeasca farmecu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Bijuterii innobilate de stralucirea sticlei de Murano pot fi gasite la standul Twins, unde piesele sunt lucrate manual.</w:t>
            </w:r>
          </w:p>
          <w:p>
            <w:pPr>
              <w:pStyle w:val="Normal"/>
              <w:spacing w:lineRule="auto" w:line="360"/>
              <w:rPr>
                <w:rFonts w:ascii="Arial" w:hAnsi="Arial" w:cs="Arial"/>
                <w:sz w:val="24"/>
                <w:szCs w:val="24"/>
                <w:lang w:val="it-IT" w:eastAsia="en-US"/>
              </w:rPr>
            </w:pPr>
            <w:r>
              <w:rPr>
                <w:rFonts w:cs="Arial" w:ascii="Arial" w:hAnsi="Arial"/>
                <w:sz w:val="24"/>
                <w:szCs w:val="24"/>
                <w:lang w:val="it-IT" w:eastAsia="en-US"/>
              </w:rPr>
              <w:t>Un alt magazin, Number One se adreseaza tinerelor carora le place sa se imbrace dupa ultima moda. Doamnele si domnisoarele nonconformiste sunt asteptate la Addict, unde sunt jachete din piele, rochii scurte ce subliniaza discret linia corpului, cu umeri epolet si accesorii metalizate aplicate sau alte produse de top. La Casual Style, deschis recent, articolele destinate damelor se remarca prin calitatea materialelor. Amatoarele stilului casual vor gasi aici dantele colorate, bluze crosetate, sau rochii cu imprimeuri floral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fugim de-acasă...</w:t>
            </w:r>
          </w:p>
          <w:p>
            <w:pPr>
              <w:pStyle w:val="Normal"/>
              <w:spacing w:lineRule="auto" w:line="360"/>
              <w:rPr>
                <w:rFonts w:ascii="Arial" w:hAnsi="Arial" w:cs="Arial"/>
                <w:bCs/>
                <w:color w:val="000000"/>
                <w:sz w:val="24"/>
                <w:szCs w:val="24"/>
                <w:lang w:val="it-IT" w:eastAsia="en-US"/>
              </w:rPr>
            </w:pPr>
            <w:r>
              <w:rPr>
                <w:rFonts w:cs="Arial" w:ascii="Arial" w:hAnsi="Arial"/>
                <w:sz w:val="24"/>
                <w:szCs w:val="24"/>
                <w:lang w:val="pt-BR" w:eastAsia="en-US"/>
              </w:rPr>
              <w:t xml:space="preserve">Materialul prezinta evenimentele ce vor avea loc in acest weekend si la </w:t>
            </w:r>
            <w:r>
              <w:rPr>
                <w:rFonts w:cs="Arial" w:ascii="Arial" w:hAnsi="Arial"/>
                <w:b/>
                <w:sz w:val="24"/>
                <w:szCs w:val="24"/>
                <w:lang w:val="pt-BR" w:eastAsia="en-US"/>
              </w:rPr>
              <w:t>Iulius Mall</w:t>
            </w:r>
            <w:r>
              <w:rPr>
                <w:rFonts w:cs="Arial" w:ascii="Arial" w:hAnsi="Arial"/>
                <w:sz w:val="24"/>
                <w:szCs w:val="24"/>
                <w:lang w:val="pt-BR" w:eastAsia="en-US"/>
              </w:rPr>
              <w:t xml:space="preserve"> Suceav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sz w:val="24"/>
                <w:szCs w:val="24"/>
              </w:rPr>
            </w:pPr>
            <w:r>
              <w:rPr>
                <w:rFonts w:cs="Arial" w:ascii="Arial" w:hAnsi="Arial"/>
                <w:b/>
                <w:sz w:val="24"/>
                <w:szCs w:val="24"/>
              </w:rPr>
              <w:t>Artă religioasă şi muzică bizantină, la Iulius Mall</w:t>
            </w:r>
          </w:p>
          <w:p>
            <w:pPr>
              <w:pStyle w:val="Normal"/>
              <w:spacing w:lineRule="auto" w:line="360"/>
              <w:rPr/>
            </w:pPr>
            <w:r>
              <w:rPr>
                <w:rFonts w:cs="Arial" w:ascii="Arial" w:hAnsi="Arial"/>
                <w:sz w:val="24"/>
                <w:szCs w:val="24"/>
              </w:rPr>
              <w:t xml:space="preserve">La parterul </w:t>
            </w:r>
            <w:r>
              <w:rPr>
                <w:rFonts w:cs="Arial" w:ascii="Arial" w:hAnsi="Arial"/>
                <w:b/>
                <w:sz w:val="24"/>
                <w:szCs w:val="24"/>
              </w:rPr>
              <w:t>Iulius Mall</w:t>
            </w:r>
            <w:r>
              <w:rPr>
                <w:rFonts w:cs="Arial" w:ascii="Arial" w:hAnsi="Arial"/>
                <w:sz w:val="24"/>
                <w:szCs w:val="24"/>
              </w:rPr>
              <w:t xml:space="preserve"> Suceava a avut loc marţi vernisajul unei expoziţii de artă religioasă, icoane şi obiecte unicat cu tematică bisericească, realizate în tehnica mozaicului fin Georgies, a vitraliului şi sticlei fuzionate, având numeroase forme şi combinaţii de culor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Diabetul loveşte perfid, la rinichi</w:t>
            </w:r>
          </w:p>
          <w:p>
            <w:pPr>
              <w:pStyle w:val="Normal"/>
              <w:spacing w:lineRule="auto" w:line="360"/>
              <w:rPr/>
            </w:pPr>
            <w:r>
              <w:rPr>
                <w:rFonts w:cs="Arial" w:ascii="Arial" w:hAnsi="Arial"/>
                <w:bCs/>
                <w:color w:val="000000"/>
                <w:sz w:val="24"/>
                <w:szCs w:val="24"/>
                <w:lang w:val="it-IT" w:eastAsia="en-US"/>
              </w:rPr>
              <w:t xml:space="preserve">Pe parcursul întregii săptămîni, clujenii au putut fi consultaţi de medici specialişti, într-un cort special amenajat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pentru a afla dacă sînt în pericol în ceea ce priveşte afecţiunile renale.</w:t>
            </w:r>
            <w:r>
              <w:rPr/>
              <w:t xml:space="preserve"> </w:t>
            </w:r>
            <w:r>
              <w:rPr>
                <w:rFonts w:cs="Arial" w:ascii="Arial" w:hAnsi="Arial"/>
                <w:bCs/>
                <w:color w:val="000000"/>
                <w:sz w:val="24"/>
                <w:szCs w:val="24"/>
                <w:lang w:val="it-IT" w:eastAsia="en-US"/>
              </w:rPr>
              <w:t xml:space="preserve">Cîte 250 de clujeni s-au prezentat, în medie, în primele patru zile ale acestei săptămîni la cortul instalat l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xml:space="preserve"> pentru a fi consultaţi de specialişti nefrologi. Aproape jumătate dintre aceştia au avut nevoie de analize mai amănunţite şi astfel au primit vouchere pentru consultaţii la Clinica de Nefrologie din Cluj, de pe strada Cliniclor.</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3/4</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Efectul Prima Casă I la Cluj</w:t>
            </w:r>
          </w:p>
          <w:p>
            <w:pPr>
              <w:pStyle w:val="Normal"/>
              <w:spacing w:lineRule="auto" w:line="360"/>
              <w:rPr/>
            </w:pPr>
            <w:r>
              <w:rPr>
                <w:rFonts w:cs="Arial" w:ascii="Arial" w:hAnsi="Arial"/>
                <w:bCs/>
                <w:color w:val="000000"/>
                <w:sz w:val="24"/>
                <w:szCs w:val="24"/>
                <w:lang w:val="it-IT" w:eastAsia="en-US"/>
              </w:rPr>
              <w:t>Fondul Naţional de Garantare a Creditelor (FNGC) pentru întreprinderi Mici şi Mijlocii a aprobat până la 5 martie 1.204  garanţii prin programul guvernamental Prima Casă pentru Cluj. De la demararea acestuia, la nivel naţional au fost acordate 16.240 de garanţii.</w:t>
            </w:r>
            <w:r>
              <w:rPr/>
              <w:t xml:space="preserve"> </w:t>
            </w:r>
            <w:r>
              <w:rPr>
                <w:rFonts w:cs="Arial" w:ascii="Arial" w:hAnsi="Arial"/>
                <w:bCs/>
                <w:color w:val="000000"/>
                <w:sz w:val="24"/>
                <w:szCs w:val="24"/>
                <w:lang w:val="it-IT" w:eastAsia="en-US"/>
              </w:rPr>
              <w:t xml:space="preserve">Din peste 60 de apartamente vândute de Herce în imobilul din vecinătatea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doar cinci contracte s-au semnat în baza programului. “Cumpărătorii s-au îndreptat mai mult spre locuinţele vechi, oamenii au ezitat să ia apartamente în construcţie”, a explicat Iulia Marica, director de marketing la Grupo Herc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De la medicina la pantof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Victor Tighinean a terminat Facultatea de Medicina si s-a specializat in chirurgie, dar adevarata sa vocatie este aceea de om de afaceri. A demonstrat asta in 2004 cand a preluat brandul de incaltaminte Ecco si anul trecut cand, in ciuda crizei economice, a reusit o crestere a cifrei de afaceri cu 25% fata de 2008.</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Experienta acumulata in distributie si retail avea sa-i aduca in 2003 o propunere din partea celor de la Ecco Danemarca. A acceptat propunerea si in 2004 a semnat contractul de franciza cu Ecco si a inceput sa reprezinte brandul in Romania si Moldova. Pe 5 martie 2005 deschidea primul magazin Ecco din Romania, in Cluj-Napoca.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Au urmat apoi 11 magazine deschise pe parcursul a 5 ani, 10 milioane de lei cifra de afaceri in 2009 si un plan de extindere agresiva pentru 2010. "Deschiderea celui de-al 11-lea magazin Ecco a avut loc chiar in ziua in care sarbatoream deschiderea primului magazin Ecco in Cluj-Napoca", isi aminteste Tighinean, director general al Ecco. In primii ani, spune ca prudenta a fost principalul lor aliat, "pe de-o parte din cauza lipsei de centre comerciale, iar pe de alta parte din cauza chiriilor exagerate". 2009, desi un an marcat de criza economica, a fost de departe cel mai prolific pentru brand.</w:t>
            </w:r>
          </w:p>
          <w:p>
            <w:pPr>
              <w:pStyle w:val="Normal"/>
              <w:spacing w:lineRule="auto" w:line="360"/>
              <w:rPr/>
            </w:pPr>
            <w:r>
              <w:rPr>
                <w:rFonts w:cs="Arial" w:ascii="Arial" w:hAnsi="Arial"/>
                <w:bCs/>
                <w:color w:val="000000"/>
                <w:sz w:val="24"/>
                <w:szCs w:val="24"/>
                <w:lang w:val="it-IT" w:eastAsia="en-US"/>
              </w:rPr>
              <w:t xml:space="preserve">A fost anul in care au lansat 5 noi magazine. "Ne-am concentrat in special pe Bucuresti si pe orasele mari din tara: Bucuresti, in Baneasa Shopping City si Afi Palace Cotroceni, Constanta, in City Park si Tomis Mall, si Cluj-Napoca, in </w:t>
            </w:r>
            <w:r>
              <w:rPr>
                <w:rFonts w:cs="Arial" w:ascii="Arial" w:hAnsi="Arial"/>
                <w:b/>
                <w:bCs/>
                <w:color w:val="000000"/>
                <w:sz w:val="24"/>
                <w:szCs w:val="24"/>
                <w:lang w:val="it-IT" w:eastAsia="en-US"/>
              </w:rPr>
              <w:t>Iulius Mall</w:t>
            </w:r>
            <w:r>
              <w:rPr>
                <w:rFonts w:cs="Arial" w:ascii="Arial" w:hAnsi="Arial"/>
                <w:bCs/>
                <w:color w:val="000000"/>
                <w:sz w:val="24"/>
                <w:szCs w:val="24"/>
                <w:lang w:val="it-IT" w:eastAsia="en-US"/>
              </w:rPr>
              <w:t>. Asta doar pentru ca am gasit spatii premium la preturi corecte."</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Ateliere de modă, DJ şi hairstyling la Delahoy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Clujenii pot învăţa să mixeze, să producă muzică, dar se pot şi tunde în acelaşi timp la festivalul de muzică electronică Delahoya, care va fi organizat în Cluj, între 21 şi 23 mai.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A 14-a ediţie a evenimentului are loc în parcarea complexului comercial Polus, în vreme ce atelierele de DJ, VJ, hairstyling sau fashion au loc în zona de food-court a mall-ului.</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Spectacol 4x4 la Cluj: incepe CN de Eurotrial</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Pasionatii vehiculelor de teren vor putea asista la prima etapa din Campionatul National de Eurotrial, ce se va tine la Cluj-Napoca in perioada 19-21 martie, la Polus Center.</w:t>
            </w:r>
          </w:p>
        </w:tc>
      </w:tr>
      <w:tr>
        <w:trPr>
          <w:trHeight w:val="10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Sud-africanii au cumparat de la Hergan spatiile magazinelor Auchan si Bricostore din Pitesti</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Fondul de investiţii imobiliare New Europe Property Investments (NEPI) a finalizat achiziţia mall-ului Iris Shopping Center din Piteşti, aflat în proprietatea Avrig 35, pentru suma de 20,94 mil. EUR, cu circa 30 mil. EUR sub valoarea de investiţie. Tranzacţia reprezintă cea mai mare investiţie realizată în acest an pe piaţa imobiliară din Români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Tranzactia presupune doua etape: in prima, se vizeaza achizitia Connect Investment, care detine o parte din parcul de retail inchiriata de Auchan si Bricostore, iar in a doua etapa se va prelua Oceanis International, in portofoliul careia se afla 7000 de mp de galerii comerciale. Centrul comercial de la Pitesti are cca. 33.000 de mp suprafata inchiriabile. Tranzactia se incheie retroactiv, incepand cu 1 ianuarie 2010.</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NEPI a intrat anul trecut într-un proces de achiziţie a trei proprietăţi aflate în portofoliul dezvoltatorului BelRom, respectiv European Retail Park Brăila, Bacău şi Focşani. Până la sfârşitul anului NEPI a reuşit să intre în posesia primului centru comercial, cumpărat pentru 63 mil. EUR, insa celelalte parcuri de retail au sanse putine sa intre portofoliul NEPI, din cauza unor neintelegeri cu proprietarii. Fondul de investiţii, al cărui preşedinte este Dan Pascariu, care deţine şi funcţia de conducere a băncii UniCredit Ţiriac, este cel mai activ de pe piaţă în acest moment. Portofoliul companiei este format din 30 de proprietăţi de retail, birouri şi industrial, dintre care 24 sunt localizate în România.</w:t>
            </w:r>
          </w:p>
        </w:tc>
      </w:tr>
      <w:tr>
        <w:trPr>
          <w:trHeight w:val="5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8"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9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9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lyBusiness.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4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2"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7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6"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w:t>
            </w:r>
          </w:p>
        </w:tc>
        <w:tc>
          <w:tcPr>
            <w:tcW w:w="1719" w:type="dxa"/>
            <w:tcBorders>
              <w:top w:val="single" w:sz="6"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62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iliardarul Puiu Popoviciu a vandut magazinul IKEA din Baneas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Omul de afaceri Puiu Popoviciu a vandut operatiunile IKEA din Romania catre grupul suedez IKEA, intr-o tranzactie de peste 30 mil. EUR, potrivit unor surse din piata. Reprezentantii IKEA nu au facut niciun comentariu pana la inchiderea editiei, in timp ce Popoviciu a spus ca va da un comunicat in cursul zilei de astazi.</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 xml:space="preserve">H&amp;M ar putea intra pe piata locala in 2011 sau 2012 </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Retailerul suedez de fashion H&amp;M poarta discutii pentru inchirierea mai multor spatii comerciale in Bucuresti, o intrare pe piata locala fiind posibila anul viitor sau, cel tarziu, in 2012, potrivit reprezentantilor companiei de consultanta Krammer &amp; Wagner. Consultantii au fost numiti agenti de inchiriere pentru proiectele Coresi Shopping Center Brasov si Promenada Mall, care ar putea fi finalizate, cel putin partial, in 2012. Reprezentantii Krammer &amp; Wagner spun insa ca intrarea celor de la H&amp;M s-ar putea produce mai devreme, in cadrul unor proiecte finalizate dej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Unul din motivele pentru care consultantii imobiliari mizeaza pe intrarea celor de la H&amp;M pe piata locala in urmatorii doi ani este nivelul scazut al chiriilor si gradul de neocupare din piata de retail. "Ziarul Financiar" noteaza ca suedezii sunt in negocieri mai avansate cu Anchor Grup, dezvoltatorul Plaza Romania si Bucuresti Mall, iar deschiderea primului magazin al lor in Romania ar fi programata pentru acest an. Nici H&amp;M si nici conducerea Anchor Group nu au dorit sa comenteze informatiile.</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Sase magazine Ethos devin Chilipir Shop. Noul operator al retelei ramane in spatele unui offshore din Cip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ompania care a preluat spatiile retelei Ethos de la omul de afaceri bucurestean Ion Soloman, controlata de un offshore cipriot, Vismonto Trading Ltd., va transforma sase supermarketuri in outleturi de haine Chilipir Shop, prima unitate urmand sa fie deschisa astazi in Targoviste. Pana acum, toate magazinele retelei Ethos au fost inchise.</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nCa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Reduceri de sarbatoare la Kika</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ompania Kika sarbatoreste pe 25 martie deschiderea celui de-al 50-lea magazin al sau din Europa, eveniment care va fi sarbatorit in toate magazinele retelei, inclusiv in Romania, prin organizarea unei tombole cu premii constand in 10 masini Mazda. In plus, pe tot parcursul lunii, clienti Kika sunt asteptati cu promotii.</w:t>
            </w:r>
          </w:p>
        </w:tc>
      </w:tr>
      <w:tr>
        <w:trPr>
          <w:trHeight w:val="700"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Calificativ: neutru</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r>
          </w:p>
          <w:p>
            <w:pPr>
              <w:pStyle w:val="Normal"/>
              <w:spacing w:lineRule="auto" w:line="360"/>
              <w:jc w:val="center"/>
              <w:rPr>
                <w:rFonts w:ascii="Arial" w:hAnsi="Arial" w:cs="Arial"/>
                <w:b/>
                <w:b/>
                <w:bCs/>
                <w:color w:val="000000"/>
                <w:sz w:val="24"/>
                <w:szCs w:val="24"/>
                <w:lang w:val="it-IT" w:eastAsia="en-US"/>
              </w:rPr>
            </w:pPr>
            <w:r>
              <w:rPr>
                <w:rFonts w:cs="Arial" w:ascii="Arial" w:hAnsi="Arial"/>
                <w:b/>
                <w:bCs/>
                <w:color w:val="000000"/>
                <w:sz w:val="24"/>
                <w:szCs w:val="24"/>
                <w:lang w:val="it-IT" w:eastAsia="en-US"/>
              </w:rPr>
              <w:t>Monica Hodor, Praktiker: „Criza a eliminat cumparaturile din impuls“</w:t>
            </w:r>
          </w:p>
          <w:p>
            <w:pPr>
              <w:pStyle w:val="Normal"/>
              <w:spacing w:lineRule="auto" w:line="360"/>
              <w:rPr>
                <w:rFonts w:ascii="Arial" w:hAnsi="Arial" w:cs="Arial"/>
                <w:bCs/>
                <w:color w:val="000000"/>
                <w:sz w:val="24"/>
                <w:szCs w:val="24"/>
                <w:lang w:val="it-IT" w:eastAsia="en-US"/>
              </w:rPr>
            </w:pPr>
            <w:r>
              <w:rPr>
                <w:rFonts w:cs="Arial" w:ascii="Arial" w:hAnsi="Arial"/>
                <w:bCs/>
                <w:color w:val="000000"/>
                <w:sz w:val="24"/>
                <w:szCs w:val="24"/>
                <w:lang w:val="it-IT" w:eastAsia="en-US"/>
              </w:rPr>
              <w:t>Directorul general interimar al Praktiker, liderul pietei autohtone de bricolaj, Monica Hodor, spune ca in ultimii doi ani de criza economica romanii si-au modificat comportamentul de consum in sensul ca nu mai cheltuiesc oricat si pe orice. Intr-un interviu amplu, Hodor vorbeste despre criteriile dupa care isi selecteaza Praktiker furnizorii, despre noile provocari intampinate de retailerii din bricolaj dupa izbucnirea crizei, despre planurile de extindere sau despre masurile anticriza luate de Guvern sau dorite de mediul economic si ignorate la nivelul luarii deciziilor executive.</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30:00Z</dcterms:created>
  <dc:creator>Iulian .</dc:creator>
  <dc:description/>
  <cp:keywords/>
  <dc:language>en-US</dc:language>
  <cp:lastModifiedBy>User</cp:lastModifiedBy>
  <dcterms:modified xsi:type="dcterms:W3CDTF">2010-03-12T07:52:00Z</dcterms:modified>
  <cp:revision>16</cp:revision>
  <dc:subject/>
  <dc:title>Agenţie: Trend Communication </dc:title>
</cp:coreProperties>
</file>