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argul Verde la a doua editie la Cluj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ea de-a doua editie a Targului Verde se va desfasura la Iulius Mall, in perioada 31 martie - 2 aprili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copul evenimentului este promovarea producatorilor nationali si internationali de produse naturale, bio sau eco si de a starni interesul publicului consumator pentru segmentul „verde" si tot ce implica 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0:00Z</dcterms:created>
  <dc:creator>Adi Damian</dc:creator>
  <dc:description/>
  <cp:keywords/>
  <dc:language>en-US</dc:language>
  <cp:lastModifiedBy>User</cp:lastModifiedBy>
  <dcterms:modified xsi:type="dcterms:W3CDTF">2010-03-11T06:40:00Z</dcterms:modified>
  <cp:revision>2</cp:revision>
  <dc:subject/>
  <dc:title>Unde fugim de-acasă</dc:title>
</cp:coreProperties>
</file>