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40.000 de clujeni, de 8 Martie la Iulius Mal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bastian Sec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lecţii vestimentare dedicate lui Michael Jackson şi sportivului Marian Cozm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otrivit statisticilor furnizate de Iulius Mall, peste 40.00 de clujeni au intrat de 8 martie în complexul comercial. Evenimentul care a atras cel mai mare număr de vizitatori a fost prezentarea de modă a cunoscutului designer Rita Mureşan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a a prezentat la Cluj, în premieră în provincie, două colecţii dedicate lui Michael Jackson, dar şi handbalistului Marian Cozma, ucis anul trecut într-o discotecă din  Ungari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În prima săptămână din luna martie, doamnele şi domnişoarele au fost răsfăţate de Iulius Mall cu 3.000 premii instant la cump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4:00Z</dcterms:created>
  <dc:creator>Adi Damian</dc:creator>
  <dc:description/>
  <cp:keywords/>
  <dc:language>en-US</dc:language>
  <cp:lastModifiedBy>User</cp:lastModifiedBy>
  <dcterms:modified xsi:type="dcterms:W3CDTF">2010-03-11T05:34:00Z</dcterms:modified>
  <cp:revision>2</cp:revision>
  <dc:subject/>
  <dc:title>Unde fugim de-acasă</dc:title>
</cp:coreProperties>
</file>