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ârgul Verde la a doua ediţie la Cluj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bastian Sec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ea de-a doua ediţie a Târgului Verde se va desfăşura la Iulius Mall, în perioada 31 martie – 2 aprilie. Scopul evenimentului este promovarea producătorilor naţionali şi internaţionali de produse naturale, bio sau eco şi de a stârni interesul publicului consumator pentru segmentul „verde” şi tot ce implică el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nul trecut Târgul Verde a întrunit anul trecut 48 de expozanţi, atât din România, cât şi din Ungari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Vedeta evenimentului a fost celebrul „Magiun de Topoloveni”, singurul produs tradiţional autohton înscris până acum în procesul de obţinere a protecţiei din partea Uniunii Europene, ca brand autentic român, după ce a obţinut titulatura de „denumire protejată naţional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3:00Z</dcterms:created>
  <dc:creator>Adi Damian</dc:creator>
  <dc:description/>
  <cp:keywords/>
  <dc:language>en-US</dc:language>
  <cp:lastModifiedBy>User</cp:lastModifiedBy>
  <dcterms:modified xsi:type="dcterms:W3CDTF">2010-03-11T05:33:00Z</dcterms:modified>
  <cp:revision>2</cp:revision>
  <dc:subject/>
  <dc:title>Unde fugim de-acasă</dc:title>
</cp:coreProperties>
</file>