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Cs w:val="false"/>
          <w:color w:val="333333"/>
          <w:sz w:val="24"/>
          <w:szCs w:val="24"/>
        </w:rPr>
      </w:pPr>
      <w:r>
        <w:rPr>
          <w:rFonts w:cs="Arial" w:ascii="Arial" w:hAnsi="Arial"/>
          <w:bCs w:val="false"/>
          <w:color w:val="333333"/>
          <w:sz w:val="24"/>
          <w:szCs w:val="24"/>
        </w:rPr>
        <w:t>Exclusiv online - Si 2010 e anul promotiilor: lanturile de magazine se bat in reduceri si bonuri cadou pentru clienti</w:t>
      </w:r>
    </w:p>
    <w:p>
      <w:pPr>
        <w:pStyle w:val="Normal"/>
        <w:rPr>
          <w:rFonts w:ascii="Arial" w:hAnsi="Arial" w:cs="Arial"/>
          <w:bCs/>
          <w:color w:val="333333"/>
          <w:sz w:val="24"/>
          <w:szCs w:val="24"/>
        </w:rPr>
      </w:pPr>
      <w:r>
        <w:rPr>
          <w:rFonts w:cs="Arial" w:ascii="Arial" w:hAnsi="Arial"/>
          <w:bCs/>
          <w:color w:val="333333"/>
          <w:sz w:val="24"/>
          <w:szCs w:val="24"/>
        </w:rPr>
      </w:r>
    </w:p>
    <w:p>
      <w:pPr>
        <w:pStyle w:val="Normal"/>
        <w:rPr>
          <w:rFonts w:ascii="Arial" w:hAnsi="Arial" w:cs="Arial"/>
        </w:rPr>
      </w:pPr>
      <w:r>
        <w:rPr>
          <w:rFonts w:cs="Arial" w:ascii="Arial" w:hAnsi="Arial"/>
        </w:rPr>
        <w:t xml:space="preserve">In lipsa unor semnale de redresare a consumului, marile lanturi de magazine pariaza si in acest an pe atragerea clientilor prin promotii. Ofertele de genul "2 plus 1 gratis", "1 plus cadou" sau "Cumperi cu 20% mai mult la acelasi pret", pe care de obicei le sustin furnizorii reducandu-si marjele, sunt completate tot mai mult de promotiile care scot bani din buzunarul retailerilor, precum oferirea unor bonuri de benzina, tichete cadou sau cartele prepay clientilor care ies cu cosurile pline din magaz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ceputul lui martie, cataloagele hipermarketurilor au fost pline de articole "la oferta". Sintagma "cel mai bun pret" pare sa fie obsesia tuturor operatorilor de profil.</w:t>
      </w:r>
    </w:p>
    <w:p>
      <w:pPr>
        <w:pStyle w:val="Normal"/>
        <w:rPr>
          <w:rFonts w:ascii="Arial" w:hAnsi="Arial" w:cs="Arial"/>
        </w:rPr>
      </w:pPr>
      <w:r>
        <w:rPr>
          <w:rFonts w:cs="Arial" w:ascii="Arial" w:hAnsi="Arial"/>
        </w:rPr>
        <w:t>Carrefour, de exemplu, a anuntat reduceri de 20% intr-un catalog cu aproximativ 100 de cosmetice si alte produse pentru cadouri pentru zilele de 1 martie si 8 martie. Printre promotiile de la inceputul lunii inventate de retailerul francez se mai numara si oferirea unui voucher de cumparaturi de 20 de lei la fiecare bon de casa mai mare de 200 de lei. Reteaua Cora are o strategie similara de fidelizare, acordand clientilor cu card de fidelitate o reducere de 20% la cateva zeci de produse prezentate in catalog.</w:t>
      </w:r>
    </w:p>
    <w:p>
      <w:pPr>
        <w:pStyle w:val="Normal"/>
        <w:rPr>
          <w:rFonts w:ascii="Arial" w:hAnsi="Arial" w:cs="Arial"/>
        </w:rPr>
      </w:pPr>
      <w:r>
        <w:rPr>
          <w:rFonts w:cs="Arial" w:ascii="Arial" w:hAnsi="Arial"/>
        </w:rPr>
        <w:t>"Promovarea agresiva ajuta intr-o perioada de criza, cu cat este mai dificil contextul cu atat trebuie sa fii mai prezent pe piata. Promotia nu este legata de criza, dar binenteles ca oferta in interiorul promotiei este adaptata la contextul actual", spune Andreea Mihai, directorul de marketing al Carrefour Romania.</w:t>
      </w:r>
    </w:p>
    <w:p>
      <w:pPr>
        <w:pStyle w:val="Normal"/>
        <w:rPr>
          <w:rFonts w:ascii="Arial" w:hAnsi="Arial" w:cs="Arial"/>
        </w:rPr>
      </w:pPr>
      <w:r>
        <w:rPr>
          <w:rFonts w:cs="Arial" w:ascii="Arial" w:hAnsi="Arial"/>
        </w:rPr>
        <w:t>La randul lor, magazinele Real au lansat in februarie oferte de genul "1 plus1 gratis", "2 plus 1 gratis", "1 plus cadou", acestea fiind si anul trecut printre cele mai vizibile promotii la raft in hipermarketuri.</w:t>
      </w:r>
    </w:p>
    <w:p>
      <w:pPr>
        <w:pStyle w:val="Normal"/>
        <w:rPr>
          <w:rFonts w:ascii="Arial" w:hAnsi="Arial" w:cs="Arial"/>
        </w:rPr>
      </w:pPr>
      <w:r>
        <w:rPr>
          <w:rFonts w:cs="Arial" w:ascii="Arial" w:hAnsi="Arial"/>
        </w:rPr>
        <w:t>Reteaua germana a introdus in urma cu cateva zile o noua campanie, insa doar pentru cele trei magazine ale sale din Timisoara, prin care ofera un voucher de cumparaturi in Real de 100 de lei la fiecare bon de casa de peste 1.000 de lei.</w:t>
      </w:r>
    </w:p>
    <w:p>
      <w:pPr>
        <w:pStyle w:val="Normal"/>
        <w:rPr>
          <w:rFonts w:ascii="Arial" w:hAnsi="Arial" w:cs="Arial"/>
        </w:rPr>
      </w:pPr>
      <w:r>
        <w:rPr>
          <w:rFonts w:cs="Arial" w:ascii="Arial" w:hAnsi="Arial"/>
        </w:rPr>
        <w:t>Si magazinele cash &amp; carry, care vizeaza in special clienti precum restaurantele, hotelurile sau revanzatorii, au intrat in vartejul promotiilor la inceput de an. Metro, cea mai mare retea de profil, ofera un bon de benzina de 30 de lei la achizitii de peste 500 de lei din mai multe categorii de produse, precum cele pentru curatenia casei, haine, electronice sau electrocasnice.</w:t>
      </w:r>
    </w:p>
    <w:p>
      <w:pPr>
        <w:pStyle w:val="Normal"/>
        <w:rPr>
          <w:rFonts w:ascii="Arial" w:hAnsi="Arial" w:cs="Arial"/>
        </w:rPr>
      </w:pPr>
      <w:r>
        <w:rPr>
          <w:rFonts w:cs="Arial" w:ascii="Arial" w:hAnsi="Arial"/>
        </w:rPr>
        <w:t>Si reteaua de bricolaj Praktiker a avut o promotie similara in 2009, in parteneriat cu Petrom, reeditata in acest an printr-o campanie derulata in parteneriat cu operatorul de telefonie mobile Orange</w:t>
      </w:r>
    </w:p>
    <w:p>
      <w:pPr>
        <w:pStyle w:val="Normal"/>
        <w:rPr>
          <w:rFonts w:ascii="Arial" w:hAnsi="Arial" w:cs="Arial"/>
        </w:rPr>
      </w:pPr>
      <w:r>
        <w:rPr>
          <w:rFonts w:cs="Arial" w:ascii="Arial" w:hAnsi="Arial"/>
        </w:rPr>
        <w:t>"Reactia oamenilor la campania "Fa-ti plinul la Praktiker" ne-a confirmat in totalitate estimarile facute la inceputul proiectului", a spus Dan Todor, directorul de marketing al Praktiker Romania, fara a da insa mai multe detalii despre rezultatele acestei campanii.</w:t>
      </w:r>
    </w:p>
    <w:p>
      <w:pPr>
        <w:pStyle w:val="Normal"/>
        <w:rPr>
          <w:rFonts w:ascii="Arial" w:hAnsi="Arial" w:cs="Arial"/>
        </w:rPr>
      </w:pPr>
      <w:r>
        <w:rPr>
          <w:rFonts w:cs="Arial" w:ascii="Arial" w:hAnsi="Arial"/>
        </w:rPr>
        <w:t>Producatorii spun ca si ei sustin promotiile din marile lanturi de magazine prin reducerea propriilor marje de profit.</w:t>
      </w:r>
    </w:p>
    <w:p>
      <w:pPr>
        <w:pStyle w:val="Normal"/>
        <w:rPr>
          <w:rFonts w:ascii="Arial" w:hAnsi="Arial" w:cs="Arial"/>
        </w:rPr>
      </w:pPr>
      <w:r>
        <w:rPr>
          <w:rFonts w:cs="Arial" w:ascii="Arial" w:hAnsi="Arial"/>
        </w:rPr>
        <w:t>"In hipermarketuri sunt doua tipuri de promotii, cele ale retailerilor si cele ale furnizorilor. Furnizorii semnalizeaza intotdeauna promotiile pe ambalajul produselor", explica Valentin Blanaru, directorul general al APRIL (Asociatia Patronala Romana din Industria Laptelui).</w:t>
      </w:r>
    </w:p>
    <w:p>
      <w:pPr>
        <w:pStyle w:val="Normal"/>
        <w:rPr>
          <w:rFonts w:ascii="Arial" w:hAnsi="Arial" w:cs="Arial"/>
        </w:rPr>
      </w:pPr>
      <w:r>
        <w:rPr>
          <w:rFonts w:cs="Arial" w:ascii="Arial" w:hAnsi="Arial"/>
        </w:rPr>
        <w:t>El a mai spus ca promotiile i-au ajutat cel mai mult pe producatorii alimentari sa-si mentina volumele de vanzari in criza, iar in acest an au fost strategii vitale in ianuarie si februarie, luni slabe din punctul de vedere al consumului. In plus, business-ul retailerilor a fost afectat si de vremea rea din primele saptamani ale lu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1:00Z</dcterms:created>
  <dc:creator>User</dc:creator>
  <dc:description/>
  <cp:keywords/>
  <dc:language>en-US</dc:language>
  <cp:lastModifiedBy>User</cp:lastModifiedBy>
  <dcterms:modified xsi:type="dcterms:W3CDTF">2010-03-11T09:03:00Z</dcterms:modified>
  <cp:revision>1</cp:revision>
  <dc:subject/>
  <dc:title>Exclusiv online - Si 2010 e anul promotiilor: lanturile de magazine se bat in reduceri si bonuri cadou pentru clienti</dc:title>
</cp:coreProperties>
</file>