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Zeci de clujeni cu probleme la rinichi, trimişi la consultaţii</w:t>
      </w:r>
    </w:p>
    <w:p>
      <w:pPr>
        <w:pStyle w:val="Normal"/>
        <w:rPr>
          <w:lang w:val="pt-BR"/>
        </w:rPr>
      </w:pPr>
      <w:r>
        <w:rPr>
          <w:lang w:val="pt-BR"/>
        </w:rPr>
        <w:t xml:space="preserve"> </w:t>
      </w:r>
    </w:p>
    <w:p>
      <w:pPr>
        <w:pStyle w:val="Normal"/>
        <w:rPr>
          <w:lang w:val="pt-BR"/>
        </w:rPr>
      </w:pPr>
      <w:r>
        <w:rPr>
          <w:lang w:val="pt-BR"/>
        </w:rPr>
        <w:t xml:space="preserve">Afacere bună pentru clinica de nefrologie “Mihai Manasia” din Cluj-Napoca, din subordinea Spitalului Judeţean. Toţi clujenii care îşi fac analizele gratuite în cadrul campaniei de informare cu ocazia Zilei Mondiale a Rinichiului şi ale căror analize relevă probleme sunt trimişi la clinica de nefrologie şi dializă “Mihai Manasia”. </w:t>
      </w:r>
    </w:p>
    <w:p>
      <w:pPr>
        <w:pStyle w:val="Normal"/>
        <w:rPr>
          <w:lang w:val="pt-BR"/>
        </w:rPr>
      </w:pPr>
      <w:r>
        <w:rPr>
          <w:lang w:val="pt-BR"/>
        </w:rPr>
        <w:t xml:space="preserve">Peste o sută de persoane şi-au făcut ieri analizele gratuite la standul deschis în complexul comercial Iulius Mall de către Societatea Română de Nefrologie (SRN). Dintre aceştia, aproximativ 80 de persoane au necesitat analize mai detaliate şi au primit taloane pentru consultaţii la clinica de nefrologie “Mihai Manasia”. </w:t>
      </w:r>
    </w:p>
    <w:p>
      <w:pPr>
        <w:pStyle w:val="Normal"/>
        <w:rPr>
          <w:lang w:val="pt-BR"/>
        </w:rPr>
      </w:pPr>
      <w:r>
        <w:rPr>
          <w:lang w:val="pt-BR"/>
        </w:rPr>
      </w:r>
    </w:p>
    <w:p>
      <w:pPr>
        <w:pStyle w:val="Normal"/>
        <w:rPr/>
      </w:pPr>
      <w:r>
        <w:rPr>
          <w:lang w:val="pt-BR"/>
        </w:rPr>
        <w:t>Analizele sunt gratuite, totuşi pentru a beneficia de acestea deţinătorii de taloane trebuie să prezinte şi o trimitere de la medicul de familie. Având în vedere că trimiterea este suficientă pentru un consult de specialitate, este necesar şi talonul de la SRN? “Nu e necesar, dar aceasta este o campanie de conştientizare şi vrem să dăm un impuls oamenilor să-şi facă analizele”, a declarat Carmen Tudor, unul dintre organizatorii evenimen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2:00Z</dcterms:created>
  <dc:creator>Adi Damian</dc:creator>
  <dc:description/>
  <cp:keywords/>
  <dc:language>en-US</dc:language>
  <cp:lastModifiedBy>User</cp:lastModifiedBy>
  <dcterms:modified xsi:type="dcterms:W3CDTF">2010-03-10T06:52:00Z</dcterms:modified>
  <cp:revision>2</cp:revision>
  <dc:subject/>
  <dc:title>Unde fugim de-acasă</dc:title>
</cp:coreProperties>
</file>