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ctorul Robert Pattison ia parte la orgii sexuale în numele artei (VIDEO)</w:t>
      </w:r>
    </w:p>
    <w:p>
      <w:pPr>
        <w:pStyle w:val="Normal"/>
        <w:rPr>
          <w:lang w:val="pt-BR"/>
        </w:rPr>
      </w:pPr>
      <w:r>
        <w:rPr>
          <w:lang w:val="pt-BR"/>
        </w:rPr>
      </w:r>
    </w:p>
    <w:p>
      <w:pPr>
        <w:pStyle w:val="Normal"/>
        <w:rPr>
          <w:lang w:val="pt-BR"/>
        </w:rPr>
      </w:pPr>
      <w:r>
        <w:rPr>
          <w:lang w:val="pt-BR"/>
        </w:rPr>
        <w:t>După ce în urmă cu doar două săptămîni făcea publică relaţia cu colega lui de platou din seria “Twilight”, actriţa Kristen Stewart, Robert Pattinson nu s-a sfiit să joace, în numele artei, o scenă pasională sub duş, în compania frumoasei actriţe Emilie de Ravin, în noua producţie care va rula în această săptămînă pe marile ecrane şi care se numeşte “Remember Me”. Robert, în vîrstă de 23 de ani şi Emilie, în vîrstă de 28 de ani, sînt protagoniştii dramei romantice care spune povestea unui tînăr înstrăinat de tatăl său, interpretat de Pierce Brosnan, în urma unei tragedii de familie.</w:t>
      </w:r>
    </w:p>
    <w:p>
      <w:pPr>
        <w:pStyle w:val="Normal"/>
        <w:rPr>
          <w:lang w:val="pt-BR"/>
        </w:rPr>
      </w:pPr>
      <w:r>
        <w:rPr>
          <w:lang w:val="pt-BR"/>
        </w:rPr>
      </w:r>
    </w:p>
    <w:p>
      <w:pPr>
        <w:pStyle w:val="Normal"/>
        <w:rPr>
          <w:lang w:val="pt-BR"/>
        </w:rPr>
      </w:pPr>
      <w:r>
        <w:rPr>
          <w:lang w:val="pt-BR"/>
        </w:rPr>
        <w:t>Pattison va apărea, din nou, într-o scenă de dragoste, de data aceasta  în compania actriţei Uma Thurman, şi în filmul “Bel Ami”. Drama este o adaptare a romanului din 1885 a scriitorului Guy de Maupassant, care tratează povestea unui fost soldat, viitor jurnalist la Paris, care urcă pe scara socială prin intermediul mai multor relaţii pe care le are cu femei înstărite. Filmul îi mai are ca protagonişti pe Philip Glenister, Christina Ricci şi Kristin Scott Thomas. “Scenele de sex cu Uma sînt deranjante. Personajul ei foloseşte sexul ca pe o armă, iar personajul meu gîndeşte ca un animal”, a declarat Pattison, spunînd că într-una din scenele filmului este implicat într-o orgie.</w:t>
      </w:r>
    </w:p>
    <w:p>
      <w:pPr>
        <w:pStyle w:val="Normal"/>
        <w:rPr>
          <w:lang w:val="pt-BR"/>
        </w:rPr>
      </w:pPr>
      <w:r>
        <w:rPr>
          <w:lang w:val="pt-BR"/>
        </w:rPr>
      </w:r>
    </w:p>
    <w:p>
      <w:pPr>
        <w:pStyle w:val="Normal"/>
        <w:rPr>
          <w:lang w:val="pt-BR"/>
        </w:rPr>
      </w:pPr>
      <w:r>
        <w:rPr>
          <w:lang w:val="pt-BR"/>
        </w:rPr>
        <w:t>“</w:t>
      </w:r>
      <w:r>
        <w:rPr>
          <w:lang w:val="pt-BR"/>
        </w:rPr>
        <w:t>Remember me / Aminteşte-ţi de mine” va avea premiera săptămîna aceasta la Cinema Odeon din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8:00Z</dcterms:created>
  <dc:creator>Adi Damian</dc:creator>
  <dc:description/>
  <cp:keywords/>
  <dc:language>en-US</dc:language>
  <cp:lastModifiedBy>User</cp:lastModifiedBy>
  <dcterms:modified xsi:type="dcterms:W3CDTF">2010-03-10T06:58:00Z</dcterms:modified>
  <cp:revision>2</cp:revision>
  <dc:subject/>
  <dc:title>Unde fugim de-acasă</dc:title>
</cp:coreProperties>
</file>