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40.000 de vizitatori la Iulius Mall Cluj, de 8 martie</w:t>
      </w:r>
    </w:p>
    <w:p>
      <w:pPr>
        <w:pStyle w:val="Normal"/>
        <w:rPr>
          <w:lang w:val="pt-BR"/>
        </w:rPr>
      </w:pPr>
      <w:r>
        <w:rPr>
          <w:lang w:val="pt-BR"/>
        </w:rPr>
      </w:r>
    </w:p>
    <w:p>
      <w:pPr>
        <w:pStyle w:val="Normal"/>
        <w:rPr>
          <w:lang w:val="pt-BR"/>
        </w:rPr>
      </w:pPr>
      <w:r>
        <w:rPr>
          <w:lang w:val="pt-BR"/>
        </w:rPr>
        <w:t>Aproape 40.000 de transilvăneni au păşit pragul Iulius Mall Cluj  în ziua de luni, 8 martie, de Ziua Internaţională a Femeii, se precizează într-un comunicat al centrului comercial. Clujenii, şi nu numai, au fost atraşi de preţurile atractive, premiile instant oferite doamnelor şi domnişoarelor, surprizele plăcut parfumate şi mai ales de parada de modă a creatoarei Rita Mureşan.</w:t>
      </w:r>
    </w:p>
    <w:p>
      <w:pPr>
        <w:pStyle w:val="Normal"/>
        <w:rPr>
          <w:lang w:val="pt-BR"/>
        </w:rPr>
      </w:pPr>
      <w:r>
        <w:rPr>
          <w:lang w:val="pt-BR"/>
        </w:rPr>
      </w:r>
    </w:p>
    <w:p>
      <w:pPr>
        <w:pStyle w:val="Normal"/>
        <w:rPr>
          <w:lang w:val="pt-BR"/>
        </w:rPr>
      </w:pPr>
      <w:r>
        <w:rPr>
          <w:lang w:val="pt-BR"/>
        </w:rPr>
        <w:t>În săptîmîna 1-8 martie, doamnele şi domnişoarele au fost răsfăţate cu 3.000 premii instant la cumpărături de minimum 100 lei, zile şi nopţi de răsfăţ la SunGarden Resort (cazare gratuită, servicii hoteliere nelimitate), ondulatoare de păr Remington, vouchere la Getts Color Bar, carduri la solarul SunKiss, produse cosmetice, vouchere fitness WorldClass, bijuterii fantezie, cartele Vodafone cu sute de minute gratuite, răcoritoare şi vouchere Wasabi Running Sus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7:00Z</dcterms:created>
  <dc:creator>Adi Damian</dc:creator>
  <dc:description/>
  <cp:keywords/>
  <dc:language>en-US</dc:language>
  <cp:lastModifiedBy>User</cp:lastModifiedBy>
  <dcterms:modified xsi:type="dcterms:W3CDTF">2010-03-10T06:57:00Z</dcterms:modified>
  <cp:revision>2</cp:revision>
  <dc:subject/>
  <dc:title>Unde fugim de-acasă</dc:title>
</cp:coreProperties>
</file>