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 despre John Lennon, în premieră la Cluj şi în Româ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ul „Nowhere Boy”, care prezintă copilăria celebrului component al trupei Beatles, John Lennon, va fi difuzat vinerea viitoare în premieră la România, inclusiv la cinematograful Odeon din Cluj.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owhere Boy/ John Lennon: începutul unei legende” este titlul filmului realizat în 2009 şi dedicat lui John Lennon. Conform site-ului cinemagia.ro, pelicula prezintă copilăria artistului şi este regizată de către Sam Taylor Wood. Rolul lui Lennon este jucat de Aaron Johnson, Anne-Marie Duff va juca rolul mamei sale, iar Kristin Scott Thomas va juca rolul mătuşei cântăreţului, Mi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ivit aceleiaşi surse, filmul va avea premiera în România în 19 martie. Filmul va beneficia de o avanpremieră în 18 martie la cinema Odeon din Polus Center Cluj, de la ora 21.15, dar şi a doua zi va putea fi văzut aici, în premieră, conform reprezentanţilor Odeon Cineplex, distribuitorul pe România al pelicu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4:00Z</dcterms:created>
  <dc:creator>User</dc:creator>
  <dc:description/>
  <cp:keywords/>
  <dc:language>en-US</dc:language>
  <cp:lastModifiedBy>User</cp:lastModifiedBy>
  <dcterms:modified xsi:type="dcterms:W3CDTF">2010-03-10T09:05:00Z</dcterms:modified>
  <cp:revision>1</cp:revision>
  <dc:subject/>
  <dc:title>Film despre John Lennon, în premieră la Cluj şi în România</dc:title>
</cp:coreProperties>
</file>