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ita Mureşan manifestă la Cluj împotriva violenţe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ea mai recentă colecţie a cunoscutului designer Rita Mureşan va fi prezentată pentru prima dată în provincie în această seară, în complexul comercial Iulius Mall din Cluj. Este vorba de "Tribute to Michael Jackson", o colecţie de cel mult 20 piese. </w:t>
      </w:r>
    </w:p>
    <w:p>
      <w:pPr>
        <w:pStyle w:val="Normal"/>
        <w:rPr/>
      </w:pPr>
      <w:r>
        <w:rPr>
          <w:lang w:val="pt-BR"/>
        </w:rPr>
        <w:t xml:space="preserve">Rita Mureşan prezintă diseară, la Cluj, şi colecţia "Angels", dedicată cunoscutului handbalist Marian Cozma, care a decedat anul trecut. "E manifestul meu împotriva violenţei. Nu o numesc colecţie ci un manifest", a declarat Rita Mureşan. "Nu am făcut-o pentru a se încadra în vreun trend sau pentru a fi o sursă de venit, ca celelalte colecţii pe care le vând. Doresc să trag un semnal de alarmă împotriva violenţei", a mai spus aceasta, adăugând că tatăl ei este antrenor de handbal "şi îi cunosc pe toţi băieţii". "Marian Cozma a fost prietenul meu", a adăugat e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"Tribute to Michael Jackson" e colecţia care i-a adus Ritei Mureşan titlul de "cel mai bun designer de pret-a-porter" din ţară la Bucharest Fashion Week. Accesoriile pentru colecţie vin de la un atelier din Turcia, "am observat că e mult mai ieftin", a precizat designeru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ele două colecţii vor fi prezentate în această seară de la ora 18 la Iulius M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4:00Z</dcterms:created>
  <dc:creator>Adi Damian</dc:creator>
  <dc:description/>
  <cp:keywords/>
  <dc:language>en-US</dc:language>
  <cp:lastModifiedBy>User</cp:lastModifiedBy>
  <dcterms:modified xsi:type="dcterms:W3CDTF">2010-03-09T05:24:00Z</dcterms:modified>
  <cp:revision>2</cp:revision>
  <dc:subject/>
  <dc:title>Unde fugim de-acasă</dc:title>
</cp:coreProperties>
</file>