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Rita Mureşan desfiinţează tinerii designeri: "habar nu au să facă distincţia între materiale"</w:t>
      </w:r>
    </w:p>
    <w:p>
      <w:pPr>
        <w:pStyle w:val="Normal"/>
        <w:rPr>
          <w:lang w:val="pt-BR"/>
        </w:rPr>
      </w:pPr>
      <w:r>
        <w:rPr>
          <w:lang w:val="pt-BR"/>
        </w:rPr>
        <w:t xml:space="preserve">Designerul vestimentar Rita Mureşan a atacat dur astăzi la Cluj tinerii designeri, despre care spune că "habar nu au să facă distincţia între materiale". Ea i-a îndemnat totuşi pe designerii talentaţi "să se orienteze spre instituţii din străinătate" pentru că în România "nu se face şcoală". </w:t>
      </w:r>
    </w:p>
    <w:p>
      <w:pPr>
        <w:pStyle w:val="Normal"/>
        <w:rPr>
          <w:lang w:val="pt-BR"/>
        </w:rPr>
      </w:pPr>
      <w:r>
        <w:rPr>
          <w:lang w:val="pt-BR"/>
        </w:rPr>
        <w:t xml:space="preserve">"în România nu se face şcoală, dar sunt foarte mulţi tineri talentaţi. Le-ar trebui mai multă practică, sau cei cu talent să se orienteze spre instituţii din străinătate", a declarat Rita Mureşan, prezentă astăzi la Cluj pentru a-şi prezenta, în această seară, două dintre colecţii. </w:t>
      </w:r>
    </w:p>
    <w:p>
      <w:pPr>
        <w:pStyle w:val="Normal"/>
        <w:rPr>
          <w:lang w:val="pt-BR"/>
        </w:rPr>
      </w:pPr>
      <w:r>
        <w:rPr>
          <w:lang w:val="pt-BR"/>
        </w:rPr>
      </w:r>
    </w:p>
    <w:p>
      <w:pPr>
        <w:pStyle w:val="Normal"/>
        <w:rPr/>
      </w:pPr>
      <w:r>
        <w:rPr>
          <w:lang w:val="pt-BR"/>
        </w:rPr>
        <w:t xml:space="preserve">Ea a continuat şi a arătat că designerii tineri, deşi foarte talentaţi, "habar nu au să facă distincţia între materiale". "Desenele sunt foarte spectaculoase, dar când îi pui să aleagă materialele nu ştiu ce să facă", a acuzat Mureşan. Mai mult, aceasta spune că designerii tineri au probleme în a face o carieră din această meserie din cauză că e nevoie "de foarte mulţi bani" pentru a lansa colecţii noi şi că de obicei sponsorii preferă să lanseze un artist, după care renunţă la sprijin. "Trebuie consecvenţă când susţii un designer tânăr, nu îl aduci în piaţă şi îl laşi acolo. Ar trebui susţinere pe cel puţin trei ani", a declarat ea. </w:t>
      </w:r>
    </w:p>
    <w:p>
      <w:pPr>
        <w:pStyle w:val="Normal"/>
        <w:rPr>
          <w:lang w:val="pt-BR"/>
        </w:rPr>
      </w:pPr>
      <w:r>
        <w:rPr>
          <w:lang w:val="pt-BR"/>
        </w:rPr>
      </w:r>
    </w:p>
    <w:p>
      <w:pPr>
        <w:pStyle w:val="Normal"/>
        <w:rPr>
          <w:lang w:val="pt-BR"/>
        </w:rPr>
      </w:pPr>
      <w:r>
        <w:rPr>
          <w:lang w:val="pt-BR"/>
        </w:rPr>
        <w:t>Totodată, Rita Mureşan susţine că designerii tineri trebuie să investească sume importante în lansarea de noi colecţii, "şi spun asta din proprie experienţă". "E greu să te susţii financiar doar din comenzi şi atunci transformi atelierul într-o mică croitorie de la parterul blocului. Trebuie să lansezi cel puţin două colecţii pe an, iar pentru astaw îţi trebuie să pui ceva bani deoparte. O colecţie costă cel puţin 10.000 euro, din care 60% costă materialele. Eu am cheltuit 3.000 euro doar pe aripi, pentru colecţia Angels", a declarat Rita Mureşan cu referire la una dintre colecţiile care vor fi prezentate în această seară în Cluj, Angels, şi unde fiecare model poartă o pereche de aripi.</w:t>
      </w:r>
    </w:p>
    <w:p>
      <w:pPr>
        <w:pStyle w:val="Normal"/>
        <w:rPr>
          <w:lang w:val="pt-BR"/>
        </w:rPr>
      </w:pPr>
      <w:r>
        <w:rPr>
          <w:lang w:val="pt-BR"/>
        </w:rPr>
      </w:r>
    </w:p>
    <w:p>
      <w:pPr>
        <w:pStyle w:val="Normal"/>
        <w:rPr>
          <w:lang w:val="pt-BR"/>
        </w:rPr>
      </w:pPr>
      <w:r>
        <w:rPr>
          <w:lang w:val="pt-BR"/>
        </w:rPr>
        <w:t>Rita Mureşan mai prezintă diseară şi cea mai recentă colecţie, "Tribute to Michael Jackson", seara în complexul comercial Iulius M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23:00Z</dcterms:created>
  <dc:creator>Adi Damian</dc:creator>
  <dc:description/>
  <cp:keywords/>
  <dc:language>en-US</dc:language>
  <cp:lastModifiedBy>User</cp:lastModifiedBy>
  <dcterms:modified xsi:type="dcterms:W3CDTF">2010-03-09T05:23:00Z</dcterms:modified>
  <cp:revision>2</cp:revision>
  <dc:subject/>
  <dc:title>Unde fugim de-acasă</dc:title>
</cp:coreProperties>
</file>