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ita Muresan i-a adus un omagiu lui Michae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ita Muresan le-a facut cadou clujencelor de ziua lor doua colectii de moda, „Angels" si „Tribute to Michael Jackson", prezentate in aseara la Iulius Mall. Ambele s-au nascut in urma unor incidente neplacute, care i-au stirnit creatoarei sentimente dureroase: moartea handbalistului Marian Cozma si cea a cintaretului Michael Jackson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olectia dedicata regelui muzicii pop a fost rasplatita si cu premiul pentru cel mai bun designer pret-a-porter din 2009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reatoarea de moda Rita Muresan recunoaste ca rochiile de mireasa ii aduc mai multi bani decit celelalte colecti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2:00Z</dcterms:created>
  <dc:creator>Adi Damian</dc:creator>
  <dc:description/>
  <cp:keywords/>
  <dc:language>en-US</dc:language>
  <cp:lastModifiedBy>User</cp:lastModifiedBy>
  <dcterms:modified xsi:type="dcterms:W3CDTF">2010-03-09T06:22:00Z</dcterms:modified>
  <cp:revision>2</cp:revision>
  <dc:subject/>
  <dc:title>Unde fugim de-acasă</dc:title>
</cp:coreProperties>
</file>