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onsult gratuit pentru boli de rinichi la Cluj</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t>Clujenii se pot testa gratuit de boli de rinichi in fata la Iulius Mall, intr-un stand special amenajat, incepand de astazi si pana joi, cand este sarbatorita Ziua Mondiala a Rinichiului. Asistentii medicali fac un test de glicemie si de tensiune, iar in raport cu inaltimea si greutatea rezulta indicatori despre afectiunea renala. In caz ca este necesar un consult medical, pacientii sunt trimisi la Spitalul Judetean Cluj, unde sunt vazuti de un medic specia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1:00Z</dcterms:created>
  <dc:creator>Adi Damian</dc:creator>
  <dc:description/>
  <cp:keywords/>
  <dc:language>en-US</dc:language>
  <cp:lastModifiedBy>User</cp:lastModifiedBy>
  <dcterms:modified xsi:type="dcterms:W3CDTF">2010-03-09T06:21:00Z</dcterms:modified>
  <cp:revision>2</cp:revision>
  <dc:subject/>
  <dc:title>Unde fugim de-acasă</dc:title>
</cp:coreProperties>
</file>