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Striptease masculin si prezentari de moda de Ziua femeii</w:t>
      </w:r>
    </w:p>
    <w:p>
      <w:pPr>
        <w:pStyle w:val="Normal"/>
        <w:rPr>
          <w:lang w:val="pt-BR"/>
        </w:rPr>
      </w:pPr>
      <w:r>
        <w:rPr>
          <w:lang w:val="pt-BR"/>
        </w:rPr>
      </w:r>
    </w:p>
    <w:p>
      <w:pPr>
        <w:pStyle w:val="Normal"/>
        <w:rPr>
          <w:lang w:val="pt-BR"/>
        </w:rPr>
      </w:pPr>
      <w:r>
        <w:rPr>
          <w:lang w:val="pt-BR"/>
        </w:rPr>
        <w:t>Ziua Femeii va fi celebrata la Cluj, in principal prin show-uri de striptease. Majoritatea cluburilor din urbea de pe Somes au in programul “artistic” pentru seara aceasta prestatii ale unor trupe de profil, care promit sa incinga atmosfera. Astfel, doamnele si domnisoarele care doresc sa sarbatoreasca intr-un mod mai special ziua lor vor putea alege sa mearga in Club Ring, pe strada Hasdeu, unde incepand cu ora 21 sarbatoritele zilei ii vor putea admira pe cei patru baieti care compun trupa Dream Boys. Si cum aceasata seara este dedicata in primul rand doamnelor, in clubul cu pricina barbatii nu vor putea intra pana la ora unu.</w:t>
      </w:r>
    </w:p>
    <w:p>
      <w:pPr>
        <w:pStyle w:val="Normal"/>
        <w:rPr>
          <w:lang w:val="pt-BR"/>
        </w:rPr>
      </w:pPr>
      <w:r>
        <w:rPr>
          <w:lang w:val="pt-BR"/>
        </w:rPr>
      </w:r>
    </w:p>
    <w:p>
      <w:pPr>
        <w:pStyle w:val="Normal"/>
        <w:rPr>
          <w:lang w:val="pt-BR"/>
        </w:rPr>
      </w:pPr>
      <w:r>
        <w:rPr>
          <w:lang w:val="pt-BR"/>
        </w:rPr>
        <w:t xml:space="preserve"> </w:t>
      </w:r>
      <w:r>
        <w:rPr>
          <w:lang w:val="pt-BR"/>
        </w:rPr>
        <w:t>Si in Soul Club, de pe strada Iuliu Maniu seara de 8 martie va fi sarbatorita tot printr-un show de striptease, totusi, barbatii vor putea intra, dar vor trebui sa achite 25 de lei. In schimb, doamnele si domnisoarele vor avea intrarea gratuita. Patronii clubului After Eight au pregatit pentru Ziua Femeii un retro party, cu piese ale anilor ’80 si ’90 dedicate in special femeilor. Doamnele si domnisoarele care doresc sa-si sarbatoreasc ziua intr-un mod mai artistic, vor putea sa asiste la o prezentare de moda marca Rita Muresan, eveniment care va avea loc incepand cu ora 18 in incinta complexului comercial Iulius Mall.</w:t>
      </w:r>
    </w:p>
    <w:p>
      <w:pPr>
        <w:pStyle w:val="Normal"/>
        <w:rPr>
          <w:lang w:val="pt-BR"/>
        </w:rPr>
      </w:pPr>
      <w:r>
        <w:rPr>
          <w:lang w:val="pt-BR"/>
        </w:rPr>
      </w:r>
    </w:p>
    <w:p>
      <w:pPr>
        <w:pStyle w:val="Normal"/>
        <w:rPr>
          <w:lang w:val="pt-BR"/>
        </w:rPr>
      </w:pPr>
      <w:r>
        <w:rPr>
          <w:lang w:val="pt-BR"/>
        </w:rPr>
        <w:t xml:space="preserve"> </w:t>
      </w:r>
      <w:r>
        <w:rPr>
          <w:lang w:val="pt-BR"/>
        </w:rPr>
        <w:t>Un alt cadou potrivit pentru seara de 8 martie este oferit de Sara Grand Resort din Floresti. Proprietarii resort-ului au pregatit un program ce include o cina romantica, muzica buna, dar si un program de striptease masculin. Si ca seara sa fie si mai speciala, trei doamne norocoase vor putea intra in posesia a trei premii care constau in abonamente la fitness si sedinte de masaj.</w:t>
      </w:r>
    </w:p>
    <w:p>
      <w:pPr>
        <w:pStyle w:val="Normal"/>
        <w:rPr>
          <w:lang w:val="pt-BR"/>
        </w:rPr>
      </w:pPr>
      <w:r>
        <w:rPr>
          <w:lang w:val="pt-BR"/>
        </w:rPr>
      </w:r>
    </w:p>
    <w:p>
      <w:pPr>
        <w:pStyle w:val="Normal"/>
        <w:rPr>
          <w:lang w:val="pt-BR"/>
        </w:rPr>
      </w:pPr>
      <w:r>
        <w:rPr>
          <w:lang w:val="pt-BR"/>
        </w:rPr>
        <w:t xml:space="preserve"> </w:t>
      </w:r>
      <w:r>
        <w:rPr>
          <w:lang w:val="pt-BR"/>
        </w:rPr>
        <w:t>Totusi, exista si cluburi care ofera “cadouri” si pentru barbati. Astfel, clubul Le General a pregatit o surpriza placuta tuturor barbatilor care aleg sa-si petraeaca ziua de 8 martie in clubul de pe strada Eroilor. Astfel, proprietarii localului vor oferi barbatilor bere rosie si shot-uri “Ghiocel”, “din partea casei”, in timp ce femeile vor avea parte de o prestatie speciala a formatiei “Trupa de acoperire”</w:t>
      </w:r>
    </w:p>
    <w:p>
      <w:pPr>
        <w:pStyle w:val="Normal"/>
        <w:rPr>
          <w:lang w:val="pt-BR"/>
        </w:rPr>
      </w:pPr>
      <w:r>
        <w:rPr>
          <w:lang w:val="pt-BR"/>
        </w:rPr>
      </w:r>
    </w:p>
    <w:p>
      <w:pPr>
        <w:pStyle w:val="Normal"/>
        <w:rPr>
          <w:lang w:val="pt-BR"/>
        </w:rPr>
      </w:pPr>
      <w:r>
        <w:rPr>
          <w:lang w:val="pt-BR"/>
        </w:rPr>
        <w:t>Doamnele care doresc sa sarbatoreasca ziua lor intr-un mot mult mai romantic vor putea sa participe la un concert sustinut de trupa clujeana Compact, eveniment ce va avea loc duminica la Casa de Cultura a Studentilor incepand cu ora 19. Concertul acestora face parte dintr-un turneu national inceput in 1 martie. Pretul unui bilet este de 50 de le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14:00Z</dcterms:created>
  <dc:creator>Adi Damian</dc:creator>
  <dc:description/>
  <cp:keywords/>
  <dc:language>en-US</dc:language>
  <cp:lastModifiedBy>User</cp:lastModifiedBy>
  <dcterms:modified xsi:type="dcterms:W3CDTF">2010-03-09T06:14:00Z</dcterms:modified>
  <cp:revision>2</cp:revision>
  <dc:subject/>
  <dc:title>Unde fugim de-acasă</dc:title>
</cp:coreProperties>
</file>