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FOTO: Flori pentru doamne si domnisoare de la "U"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parte din fotbalistii de la "U" Cluj au impartit, in aceasta dupa amiaza, flori pentru doamnele si domnisoarele din Iulius Mall. Printrei cei prezenti s-au aflat Machado, Matache, Ungurusan, Teusan, Voican, Szilagyi, Basso, Bonatti si antrenorul echipei, Cristian Dul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"Vreau sa le urez doamnelor si domnisoarelor un calduros «la multi ani» de ziua lor si sa aiba parte numai de bucurii. Este o actiune frumoasa a conducerii clubului Universitatea. Suntem incantati ca putem sa le oferim astazi cate o floare doamnelor si domnisoarelor. Femeilor care tin cu «U» Cluj, in mod special, sper sa le oferim la sfarsitul sezonului  promovarea pentru ca merita", a spus Dul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razilienii de la "U", Machado si Basso, au fost, si ei, incantati ca pot darui cate o floare doamnelor si domnisoarelor. "Este o zi deosebita pentru doamnele si domnisoarele din toata lumea. Mai tarziu voi suna si eu acasa pentru a o felicita pe mama mea si pe sora mea", a spus Basso, completat de Machado: "Vreau sa urez la multi ani tuturor domnelor si domnisoarelor"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onela F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3:00Z</dcterms:created>
  <dc:creator>Adi Damian</dc:creator>
  <dc:description/>
  <cp:keywords/>
  <dc:language>en-US</dc:language>
  <cp:lastModifiedBy>User</cp:lastModifiedBy>
  <dcterms:modified xsi:type="dcterms:W3CDTF">2010-03-09T06:13:00Z</dcterms:modified>
  <cp:revision>2</cp:revision>
  <dc:subject/>
  <dc:title>Unde fugim de-acasă</dc:title>
</cp:coreProperties>
</file>