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>Rita Mureşan i-a adus un omagiu lui Michael. Regele muzicii pop a fost sursa de inspiraţie pentru una dintre colecţiile vestimentare prezentate la Iulius Mall. Rita Mureşan le-a făcut cadou clujencelor de ziua lor două colecţii de modă, „Angels” şi „Tribute to Michael Jackson”, prezentate în această seară la Iulius Mall. Ambele s-au născut în urma unor incidente neplăcute, care i-au stîrnit creatoarei sentimente dureroase: moartea handbalistului Marian Cozma şi cea a cîntăreţului Michael Jack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7:00Z</dcterms:created>
  <dc:creator>Adi Damian</dc:creator>
  <dc:description/>
  <cp:keywords/>
  <dc:language>en-US</dc:language>
  <cp:lastModifiedBy>User</cp:lastModifiedBy>
  <dcterms:modified xsi:type="dcterms:W3CDTF">2010-03-09T05:57:00Z</dcterms:modified>
  <cp:revision>2</cp:revision>
  <dc:subject/>
  <dc:title>Unde fugim de-acasă</dc:title>
</cp:coreProperties>
</file>